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</w:t>
      </w:r>
      <w:r>
        <w:rPr>
          <w:rFonts w:cs="Arial" w:ascii="Arial" w:hAnsi="Arial"/>
          <w:b/>
          <w:sz w:val="24"/>
          <w:szCs w:val="24"/>
        </w:rPr>
        <w:t>UAT-urilor din</w:t>
      </w:r>
      <w:r>
        <w:rPr>
          <w:rFonts w:cs="Arial" w:ascii="Arial" w:hAnsi="Arial"/>
          <w:b/>
          <w:sz w:val="24"/>
          <w:szCs w:val="24"/>
        </w:rPr>
        <w:t xml:space="preserve"> ZONELE CU CONSTRÂNGERI SEMNIFICATIVE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6"/>
        <w:gridCol w:w="3405"/>
        <w:gridCol w:w="1722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IRU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DE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AT LAU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AR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FRON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HISINEU-CR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URTI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NADLA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ELNA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NICE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RATOS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S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EC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CUSIG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TE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ANT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COD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IT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MA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U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N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RA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ERI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IMANDU N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ROBAN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DA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3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RO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O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SALON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2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VRAM IAN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1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AL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6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MEGH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7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CIUB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7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DACU DE 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2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MIT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5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VEZI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4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VICTO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0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M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6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BRAI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7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SC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7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FAUR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7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RDILA-GRE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8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TESTII DE 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9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RDEI VERD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9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CI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RES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0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D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BE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2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D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3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OP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4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INSURAT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4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IRLA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5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XIN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6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VILA MIRES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7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MNICE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7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M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IO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8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CIA TUD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9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ORTARU N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9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0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NCU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1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RDILA-GAISEA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1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1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CHI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2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DOR VLADIMIRES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F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3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LM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3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D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4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CTO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4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S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5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VO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5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I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ZAS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8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BUZA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8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RAMNICU SAR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8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A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9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TA ALB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ACE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3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L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4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DE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.A. ROSET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2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LIB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3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CHIRLEA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4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7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BINA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RAS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RGHE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8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LODEANU SAR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9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LODEANU-SIL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RG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C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5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7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VILA BANU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1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D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1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RDO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7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OGOAN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8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I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9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MNICE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BEAS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SE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0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GE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1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HAT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4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UTELNI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5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ME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6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LP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8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N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8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LM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9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DU PAS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RAMNICU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3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L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4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IDU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5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LOR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CNA DE FI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3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LIS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6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GNE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DIN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CAS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3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RN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A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5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4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CONSTAN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4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EFOR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4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MANGA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5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NAVOD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5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TECHIRGHI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5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GIG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5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 AUGU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6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M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6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OVID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7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Z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8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HARS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8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MEDGI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8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AMCLI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9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IM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0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NE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STE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CHEZ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RNOG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B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2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CAR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3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BAD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3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GEALA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4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M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5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U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6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MP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6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7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BROMI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8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RLIC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8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NDAR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8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DEPENDEN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9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ON CORV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PN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L KOGALNICE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RCEA VO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3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NEGRU VO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4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COLAE BALCES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4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5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TR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6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NTELIM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6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CINEA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7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STE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8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A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9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IM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9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RGUS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PA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0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PRAIS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U LUI TRA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M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MBRA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ULTU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RTOM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1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ZA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2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2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TI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2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AG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ZA VO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3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IG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3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D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3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NTAN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9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CRAI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3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BAI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3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CALAF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5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EGAR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5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FUMA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6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ARASTII DE 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6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ARASTII DE S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7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PELE V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8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ECH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8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9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9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TOSESTI-P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TOVO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5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U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5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STRAN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6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6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LA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6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7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NA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7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TA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8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ROIA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8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PERCENII NO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9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NE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DABU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O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BR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2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N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3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ICE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4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RC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4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GHE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5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BE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5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5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NGI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GOS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I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6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I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8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EC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8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O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9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POV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CESU DE 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CESU DE S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GLAVI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0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U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2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SCH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3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S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3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TAT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3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GA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4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GO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5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TRO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5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IS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6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E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6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SCU VECH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7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EN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7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8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DOV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9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D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ACA DE CAM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2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LISTEA CRUC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3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AS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4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S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5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NIR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5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RZICU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5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STANCIU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8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TA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8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8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BRO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8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ICIU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9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DI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9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ND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9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TORSU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9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L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JIS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NATO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2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2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T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3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ER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3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ESTI-ME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4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TARGU BUJ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5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5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AB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6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AS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6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6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E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7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N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8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VADI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9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9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O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0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M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TACHE NEG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DALB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1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US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2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RT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2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OL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3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UMUS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3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UND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4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DIG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5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IV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5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DEPENDEN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6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V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6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ORA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6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6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T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7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STAC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7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VI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7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MOLO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AN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CH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S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0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D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ANTEI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H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OBOZIA CONACH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2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MARD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2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MUL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2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3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DOR VLADIMIRES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3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UC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4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MBRAR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4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MARU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LEZ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LAD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D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GRI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5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ZA VO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6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HUR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4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STUCH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4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5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REZ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7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CURI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4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GO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4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IA DE AMARA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2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TI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6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5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CALARA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5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DE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6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SLOBOZ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FE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TANDAR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8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AM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8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DRAS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9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AC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R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RDUS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AZ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0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C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CH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1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LN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2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C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2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AMB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2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ZA VO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3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CHIS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3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R MARU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4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ROBAN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4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AL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5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OS VO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5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CA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6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ORGHE DOJ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6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ORGHE LAZ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6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D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7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IN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7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IV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7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DEPENDEN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8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EGA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8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HL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8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LEHLIU G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PS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9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L KOGALNICE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0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LOS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1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TENI-BUZA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1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EXANDRU ODOBES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1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IE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2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ISO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2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VI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3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E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3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CIO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3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4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ANTE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4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FANTU GHEORGH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4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LN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5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DI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5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FAN VO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6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LM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6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NIR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7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L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7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LAD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NGH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4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TU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5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ZM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1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B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3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OZ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2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S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6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SAC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6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DUCAN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T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5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GIURG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5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OBOZ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OLTEN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T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6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URZI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7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CAR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7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AS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7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ANC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8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FUMA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8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EX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8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MAS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9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XIN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E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0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C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0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LCIUG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1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2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Z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2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4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UD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7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SCIOAR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7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N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8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SEL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0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LIBA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M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2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E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4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RC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4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4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SCA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6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O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7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I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7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FIERBINTI-TAR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8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ASIN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9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A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9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UMUS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UND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0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FUNDUL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1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NE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1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UJ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2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RBOV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3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GOS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3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STI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3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STIN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4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D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4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EA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5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U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5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RB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6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TAR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7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E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8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ON RO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ILAV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0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1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 BRAV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1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ASTIR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2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ARA VLASI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2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VIL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3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3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COLAE BALCES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4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U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5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INA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5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TRACHIO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6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ATAR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6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UN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7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TINE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7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DOV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8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U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0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2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HA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2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PANT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2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3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LD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4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FANESTII DE 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4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MADAU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6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LM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7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ARGOV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7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DRAGU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7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MACRISU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8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ILA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8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A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9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ED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9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D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6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ASA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6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DU IZ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3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CICOIU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5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I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ORS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7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EZNITA-MOT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9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RIL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4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JMI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4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VES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5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RV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5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MBRA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7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RL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8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GOS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9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E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U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3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OV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5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I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7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BARSIA DE CAM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8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TUL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2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ST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4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G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4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C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6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VIN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8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NATO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N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4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CARAC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4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HI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5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ORAB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5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RC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6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DRAGANESTI-OL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6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BIC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8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8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BIC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9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TAVA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EB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0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NCO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0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INIS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ZI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1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LI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3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TE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4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AMPO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5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NE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6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VESE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7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BROSLO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8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BRU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LCO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RCAS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1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VARA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1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STAVA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2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OJDIBO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2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3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CO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3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BI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3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OAR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4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UNT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5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6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VI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7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BARS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9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L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ICA DE S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0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IE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1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IATRA-OL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1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RSCO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3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OTCOA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4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DOMIR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5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D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5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TUN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5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S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6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ARISO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6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HI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7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CORNIC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8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A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0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PRANCEN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0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OE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1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OIC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1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UD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2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RB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2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FAN CEL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4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5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A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6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RZ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7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DAST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7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DASTR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8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S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0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LADI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1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ULP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2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T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3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DINI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3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PO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3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ICA DE 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3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SINA NOU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3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PARL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4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MIZ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1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BA 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2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TA DOAMN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3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LDESTI-GRADI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6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R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7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LCEA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8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J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3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UL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4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RGH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1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CII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4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R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62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65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U MAR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0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U MAR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2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U MAR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U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6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U MAR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ISLA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6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TURNU MAGUR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7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PER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7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SLAZ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7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7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ALEXAND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8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N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8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ROSCH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8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ROSIORI DE VED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9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ZIMNI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A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1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GD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2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GADI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2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N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3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JO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3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ESC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3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I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4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MATU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4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MATUIU DE S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V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5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6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ANG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6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ANG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8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ANESTI DE VED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9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URCU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UMO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OAR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1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1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2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VROD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2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DA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3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Z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STURE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5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BEAS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5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E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5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AT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5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ETROS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6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OS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6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OPII-SLAVI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7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T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8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TINE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8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DOI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9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C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RIOAS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1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A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1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GARCEA-V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3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OBOZIA MAND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3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MARDIO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4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JA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4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H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4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OROBANEA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7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A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7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OIANU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8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G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8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ED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9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ISO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9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TOAP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NCIU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0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C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1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1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NTAN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1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EL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1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ORMA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DA-CLOCOCI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4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JIMBO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5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ANNICOLAU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7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BA VECH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59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LE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2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PIN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2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N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4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MLOSU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7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DESTII VECH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73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AMU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74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NAUHEI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75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VR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1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IA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5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CHINEZ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7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PETRU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8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REMI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2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I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3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E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3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DESTII NO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4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TTLO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4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ECEA M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4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AV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4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D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4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MNAT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4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5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SA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7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MAC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7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8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IDAU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9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CAL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9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SIMC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1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2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CUR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3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3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ROBAN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3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ECAT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4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E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4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IN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4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MCEAR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5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5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OAR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6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IJI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6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V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8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 BRAV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8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L KOGALNICE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LBA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TR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1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CENEA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2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AVA CERCHE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2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MARD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3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JA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3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POLO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4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RCO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5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.C.BRATI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5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CA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5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TEIL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7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BARL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1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SU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1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4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EZ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25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AG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6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N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6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DA-EPU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7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PU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8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LC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9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G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1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IV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1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C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2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MITRIE CANTEMI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7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 BANULU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8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UST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9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MURG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1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DUR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8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I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NI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61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LET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65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TO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66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ETRISO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67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ISO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67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NDER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0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UTC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1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ORL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2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UNTIS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2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GO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2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D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3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SLU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CHI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89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1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LAVI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3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P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6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II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9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UN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5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TROF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7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FOCSA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52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55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RA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2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ROAF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3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G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6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IC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7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LCOVU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8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6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HL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7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OBOZIA CIORA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8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R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TAR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6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NATO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8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ULTU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9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LI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9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OG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9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BREJ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9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STOA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3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BRO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3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L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5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NTELIM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5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OPESTI LEORD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5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FO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VOLUNT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6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U MAR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M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7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A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7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7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ERA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7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RG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SVOAR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7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RA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7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8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GRA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8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IO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9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BINAS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9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LE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CU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LDOV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ATO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ATE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0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RA IALOMIT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0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RA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V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0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LOM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BUL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EM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FDE9D9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0:00Z</dcterms:created>
  <dc:creator>Andreea MARCU</dc:creator>
  <dc:description/>
  <cp:keywords/>
  <dc:language>en-US</dc:language>
  <cp:lastModifiedBy>Gina Tudose</cp:lastModifiedBy>
  <dcterms:modified xsi:type="dcterms:W3CDTF">2017-04-21T09:01:00Z</dcterms:modified>
  <cp:revision>5</cp:revision>
  <dc:subject/>
  <dc:title/>
</cp:coreProperties>
</file>