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tabs>
          <w:tab w:val="clear" w:pos="113"/>
          <w:tab w:val="left" w:pos="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IȘA DE VERIFICARE A CONFORMITĂȚII </w:t>
      </w:r>
    </w:p>
    <w:p>
      <w:pPr>
        <w:pStyle w:val="Normal"/>
        <w:tabs>
          <w:tab w:val="clear" w:pos="113"/>
          <w:tab w:val="left" w:pos="3819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709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Măsura M3/2B </w:t>
      </w:r>
      <w:r>
        <w:rPr>
          <w:rFonts w:cs="Times New Roman" w:ascii="Times New Roman" w:hAnsi="Times New Roman"/>
          <w:b/>
          <w:sz w:val="28"/>
          <w:szCs w:val="28"/>
        </w:rPr>
        <w:t xml:space="preserve"> Instalarea tânărului fermier</w:t>
      </w:r>
    </w:p>
    <w:p>
      <w:pPr>
        <w:pStyle w:val="Normal"/>
        <w:tabs>
          <w:tab w:val="clear" w:pos="113"/>
          <w:tab w:val="left" w:pos="0" w:leader="none"/>
          <w:tab w:val="center" w:pos="510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-2977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ărul de înregistrare al Cererii de Finanţare* (CF):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bdr w:val="single" w:sz="8" w:space="0" w:color="000000"/>
          <w:lang w:eastAsia="fr-FR"/>
        </w:rPr>
      </w:pPr>
      <w:r>
        <w:rPr>
          <w:rFonts w:eastAsia="Times New Roman" w:cs="Calibri"/>
          <w:sz w:val="24"/>
          <w:szCs w:val="24"/>
          <w:bdr w:val="single" w:sz="8" w:space="0" w:color="000000"/>
          <w:lang w:eastAsia="fr-FR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/>
          <w:bCs/>
          <w:i/>
          <w:kern w:val="2"/>
          <w:sz w:val="24"/>
          <w:szCs w:val="24"/>
          <w:lang w:val="en-US" w:eastAsia="en-US"/>
        </w:rPr>
        <w:t>*se va prelua din Fișa de verificare a încadrării proiectului E 1.2.1L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enumire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Titlu proiect: 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Data lansării apelului de selecție de către GAL: 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înregistrării proiectului la GAL: 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depunerii proiectului de către GAL la SLIN-OJFIR: 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Obiectivul proiectului: 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Amplasare proiect (localitate):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Statut juridic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/>
          <w:bCs/>
          <w:i/>
          <w:sz w:val="24"/>
          <w:szCs w:val="24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e: _______________________________Prenume: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Funcţie reprezentant legal: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Pentru documentele menționate în Cererea de Finanțare se verifică existența acestora, lizibilitatea și dacă acestea îndeplinesc condițiile de formă și conținut stabilite prin ghidul Solicitantului.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otă: Cererile de finanțare cu documente justificdtive lipsă vor fi respins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fr-FR"/>
        </w:rPr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39"/>
        <w:gridCol w:w="425"/>
        <w:gridCol w:w="425"/>
        <w:gridCol w:w="1590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r. Crt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Crite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val="ro-RO" w:eastAsia="fr-FR"/>
              </w:rPr>
              <w:t>Observații</w:t>
            </w:r>
          </w:p>
        </w:tc>
      </w:tr>
      <w:tr>
        <w:trPr>
          <w:trHeight w:val="24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1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A depus Dosarul cererii de propuneri de proiecte în termenul prevăzut în Anunțul de lansare a apelului de propuneri de proiecte pentru submăsura 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Dosarul cererii de finanțare (CF) a fost depus de solicitanț/ imputernicit (insoțit de procura notarială)la locația menționată în Ghidul solicitantului specific, în original şi 1 copie, pe suport de hârtie și 2 (două) CD-uri care cuprind scan-ul dosarului complet al CF este sigilat având menționate ORIGINAL și COPIE, titlul proiectului pentru care se depune propunerea de proiec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olicitantul a utilizat ultima versiune a Cererii de Finanțare aferentă M 3/2B, disponibilă pe pagina de internet a Gal-ului (</w:t>
            </w:r>
            <w:r>
              <w:rPr>
                <w:rFonts w:cs="Times New Roman" w:ascii="Times New Roman" w:hAnsi="Times New Roman"/>
                <w:bCs/>
                <w:color w:val="33339B"/>
                <w:sz w:val="24"/>
                <w:szCs w:val="24"/>
                <w:lang w:val="ro-RO" w:eastAsia="ro-RO"/>
              </w:rPr>
              <w:t>www. galvaleasomuzului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l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momentul depuner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4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Cererii de finanţare este îndosariat, opisat, iar paginile cu documentele pe care le conţine sunt numerotate, semnate pe fiecare filă, de către solicitant - Referinţele din Cererea de Finanţare corespund cu numărul paginii la care se află documentele din Dosarul Cererii de finanţ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e verifică dacă pe CD există fişierele scanate conform listei documentelor anexă şi dacă sunt diferenţe, se solicită refacerea CD-uri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6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original al Cererii de Finanţare corespunde cu copia pe suport hârtie şi cea electron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Expertul verifică concordanța copiilor pe suport hârtie şi electronic cu originalul şi, dacă se constată diferenţe între original şi copii,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olicită remedierea neconcordanțe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ererea de Finanţare are toate câmpurile completate şi dacă în cuprinsul ei este menţionată Denumirea solicitantului/ partenerilor (dacă este cazul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8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Cererea de Finanţare este însoțită de toate anexele solicitate prin Ghidul Solicitantulu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9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cumente specifice conform Fișei de verificare a conformităţii administrative existentă în cadrul Ghidului Solicitantului specific apelului de propuneri de proiecte ce face obiectul verifică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102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 w:eastAsia="fr-FR"/>
              </w:rPr>
              <w:t>Notă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 xml:space="preserve"> În cazul în care solicitantul nu a îndeplinit toate criteriile enumerate anterior, dosarul nu va trece în etapa de verificare a condiţiilor de eligibilitate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Concluzia finala asupra verificăr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ererea de Finanţare  nr......................................este:</w:t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ONFORMĂ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NECONFORMĂ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erific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2 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tocmit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1 G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4"/>
          <w:szCs w:val="24"/>
          <w:lang w:val="ro-RO"/>
        </w:rPr>
      </w:pPr>
      <w:r>
        <w:rPr>
          <w:rFonts w:eastAsia="Times New Roman" w:cs="Calibri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m luat la cunostinţă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mele solicitantului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sectPr>
      <w:footerReference w:type="default" r:id="rId2"/>
      <w:type w:val="nextPage"/>
      <w:pgSz w:w="11906" w:h="16838"/>
      <w:pgMar w:left="1134" w:right="567" w:gutter="0" w:header="0" w:top="851" w:footer="17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 w:cs="Calibri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6:00Z</dcterms:created>
  <dc:creator>Doru GAFENCU</dc:creator>
  <dc:description/>
  <cp:keywords/>
  <dc:language>en-US</dc:language>
  <cp:lastModifiedBy>Marius</cp:lastModifiedBy>
  <cp:lastPrinted>2016-05-13T12:54:00Z</cp:lastPrinted>
  <dcterms:modified xsi:type="dcterms:W3CDTF">2018-03-02T07:58:00Z</dcterms:modified>
  <cp:revision>2</cp:revision>
  <dc:subject/>
  <dc:title/>
</cp:coreProperties>
</file>