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right"/>
        <w:rPr>
          <w:rFonts w:ascii="Calibri" w:hAnsi="Calibri" w:eastAsia="MS Mincho;ＭＳ 明朝" w:cs="Calibri"/>
          <w:b/>
          <w:b/>
          <w:i/>
          <w:i/>
          <w:u w:val="single"/>
          <w:lang w:val="ro-RO" w:eastAsia="ja-JP"/>
        </w:rPr>
      </w:pPr>
      <w:r>
        <w:rPr>
          <w:rFonts w:eastAsia="MS Mincho;ＭＳ 明朝" w:cs="Calibri" w:ascii="Calibri" w:hAnsi="Calibri"/>
          <w:b/>
          <w:i/>
          <w:u w:val="single"/>
          <w:lang w:val="ro-RO" w:eastAsia="ja-JP"/>
        </w:rPr>
        <w:t>Anexa nr 6</w:t>
      </w:r>
    </w:p>
    <w:p>
      <w:pPr>
        <w:pStyle w:val="Normal"/>
        <w:ind w:left="0" w:right="0" w:firstLine="708"/>
        <w:jc w:val="both"/>
        <w:rPr>
          <w:rFonts w:ascii="Calibri" w:hAnsi="Calibri" w:eastAsia="MS Mincho;ＭＳ 明朝" w:cs="Calibri"/>
          <w:b/>
          <w:b/>
          <w:i/>
          <w:i/>
          <w:u w:val="single"/>
          <w:lang w:val="ro-RO" w:eastAsia="ja-JP"/>
        </w:rPr>
      </w:pPr>
      <w:r>
        <w:rPr>
          <w:rFonts w:eastAsia="MS Mincho;ＭＳ 明朝" w:cs="Calibri" w:ascii="Calibri" w:hAnsi="Calibri"/>
          <w:b/>
          <w:i/>
          <w:u w:val="single"/>
          <w:lang w:val="ro-RO" w:eastAsia="ja-JP"/>
        </w:rPr>
      </w:r>
    </w:p>
    <w:p>
      <w:pPr>
        <w:pStyle w:val="Normal"/>
        <w:ind w:left="0" w:right="0" w:firstLine="708"/>
        <w:jc w:val="both"/>
        <w:rPr>
          <w:rFonts w:ascii="Calibri" w:hAnsi="Calibri" w:eastAsia="MS Mincho;ＭＳ 明朝" w:cs="Calibri"/>
          <w:b/>
          <w:b/>
          <w:i/>
          <w:i/>
          <w:u w:val="single"/>
          <w:lang w:val="ro-RO" w:eastAsia="ja-JP"/>
        </w:rPr>
      </w:pPr>
      <w:r>
        <w:rPr>
          <w:rFonts w:eastAsia="MS Mincho;ＭＳ 明朝" w:cs="Calibri" w:ascii="Calibri" w:hAnsi="Calibri"/>
          <w:b/>
          <w:i/>
          <w:u w:val="single"/>
          <w:lang w:val="ro-RO" w:eastAsia="ja-JP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ro-RO"/>
        </w:rPr>
        <w:t xml:space="preserve">LISTA ASOCIAŢIILOR ACREDITATE </w:t>
      </w:r>
      <w:r>
        <w:rPr>
          <w:rFonts w:eastAsia="MS Mincho;ＭＳ 明朝" w:cs="Calibri" w:ascii="Calibri" w:hAnsi="Calibri"/>
          <w:b/>
          <w:lang w:val="ro-RO" w:eastAsia="ja-JP"/>
        </w:rPr>
        <w:t xml:space="preserve">DE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lang w:val="ro-RO" w:eastAsia="ja-JP"/>
        </w:rPr>
      </w:pPr>
      <w:r>
        <w:rPr>
          <w:rFonts w:eastAsia="MS Mincho;ＭＳ 明朝" w:cs="Calibri" w:ascii="Calibri" w:hAnsi="Calibri"/>
          <w:b/>
          <w:lang w:val="ro-RO" w:eastAsia="ja-JP"/>
        </w:rPr>
        <w:t>AGENȚIA NATIONALA PENTRU ZOOTEHNIE ”Prof. dr. G.K.Constantinescu”</w:t>
      </w:r>
    </w:p>
    <w:p>
      <w:pPr>
        <w:pStyle w:val="Normal"/>
        <w:ind w:left="0" w:right="0" w:firstLine="708"/>
        <w:jc w:val="both"/>
        <w:rPr>
          <w:rFonts w:ascii="Calibri" w:hAnsi="Calibri" w:eastAsia="MS Mincho;ＭＳ 明朝" w:cs="Calibri"/>
          <w:lang w:val="ro-RO" w:eastAsia="ja-JP"/>
        </w:rPr>
      </w:pPr>
      <w:r>
        <w:rPr>
          <w:rFonts w:eastAsia="MS Mincho;ＭＳ 明朝" w:cs="Calibri" w:ascii="Calibri" w:hAnsi="Calibri"/>
          <w:lang w:val="ro-RO" w:eastAsia="ja-JP"/>
        </w:rPr>
      </w:r>
    </w:p>
    <w:p>
      <w:pPr>
        <w:pStyle w:val="ListParagraph"/>
        <w:ind w:left="0" w:right="0" w:hanging="0"/>
        <w:rPr>
          <w:rFonts w:ascii="Calibri" w:hAnsi="Calibri" w:cs="Calibri"/>
          <w:b/>
          <w:b/>
          <w:i/>
          <w:i/>
          <w:lang w:val="ro-RO"/>
        </w:rPr>
      </w:pPr>
      <w:r>
        <w:rPr>
          <w:rFonts w:cs="Calibri" w:ascii="Calibri" w:hAnsi="Calibri"/>
          <w:b/>
          <w:i/>
          <w:lang w:val="ro-RO"/>
        </w:rPr>
        <w:t xml:space="preserve">Specia Taurine:                                                                </w:t>
      </w:r>
    </w:p>
    <w:tbl>
      <w:tblPr>
        <w:tblW w:w="9468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86"/>
        <w:gridCol w:w="2434"/>
      </w:tblGrid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lang w:val="ro-RO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Denumirea Asociaţiei/Organizaţiei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resa și datele de contac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Tel.,Fax, E-mail)</w:t>
            </w:r>
          </w:p>
        </w:tc>
        <w:tc>
          <w:tcPr>
            <w:tcW w:w="2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sa animalelor pentru care efectuează activitatea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Asociația Crescătorilor de Vaci de Lapte Holboca-Iași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Dancu, com.Holboca, Șos. Iași-Ungheni, nr 9, Județul Iași,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</w:rPr>
              <w:t>074562511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@</w:t>
            </w:r>
            <w:r>
              <w:rPr>
                <w:rFonts w:cs="Calibri" w:ascii="Calibri" w:hAnsi="Calibri"/>
              </w:rPr>
              <w:t xml:space="preserve"> scdbdancu@yahoo.com</w:t>
            </w:r>
          </w:p>
        </w:tc>
        <w:tc>
          <w:tcPr>
            <w:tcW w:w="2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Ă DE STEPĂ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ţia Crescătorilor De Vaci “HOLSTEIN RO”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Pantelimon, Str. Sfantu Gheorghe, Nr.20, Jud. Ilfov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 postal 77145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722326953;</w:t>
            </w:r>
            <w:r>
              <w:rPr>
                <w:rFonts w:cs="Calibri" w:ascii="Calibri" w:hAnsi="Calibri"/>
              </w:rPr>
              <w:t>0723664394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372/870 553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@</w:t>
            </w:r>
            <w:r>
              <w:rPr>
                <w:rFonts w:cs="Calibri" w:ascii="Calibri" w:hAnsi="Calibri"/>
              </w:rPr>
              <w:t xml:space="preserve"> ionut.lupu@holsteinro.ro</w:t>
            </w:r>
          </w:p>
        </w:tc>
        <w:tc>
          <w:tcPr>
            <w:tcW w:w="2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NR-HF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ţia Generală a Crescătorilor de Taurine din România (A.G.C.T.R.)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Baloteşti,  Calea Bucureşti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. 1, Jud. Ilfov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</w:rPr>
              <w:t>072339217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@ </w:t>
            </w:r>
            <w:r>
              <w:rPr>
                <w:rFonts w:cs="Calibri" w:ascii="Calibri" w:hAnsi="Calibri"/>
              </w:rPr>
              <w:t>agctr1@gmail.com</w:t>
            </w:r>
          </w:p>
        </w:tc>
        <w:tc>
          <w:tcPr>
            <w:tcW w:w="2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NR-HF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ţia Crescătorilor De Vaci Bălţată Românească Tip Simmental - BRAŞOV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Braşov, Str. Fagurulu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. 38, Jud. Braşov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</w:rPr>
              <w:t>0268/36789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@ </w:t>
            </w:r>
            <w:r>
              <w:rPr>
                <w:rFonts w:cs="Calibri" w:ascii="Calibri" w:hAnsi="Calibri"/>
              </w:rPr>
              <w:t>office@baltataromaneasca.ro</w:t>
            </w:r>
          </w:p>
        </w:tc>
        <w:tc>
          <w:tcPr>
            <w:tcW w:w="2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-SIM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ția Aberdeen Angus România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Sibiu, str. Octavian Goga, nr 1, jud Sibiu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</w:rPr>
              <w:t>073135831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@ </w:t>
            </w:r>
            <w:r>
              <w:rPr>
                <w:rFonts w:cs="Calibri" w:ascii="Calibri" w:hAnsi="Calibri"/>
              </w:rPr>
              <w:t>office@aberdeenangus.ro</w:t>
            </w:r>
          </w:p>
        </w:tc>
        <w:tc>
          <w:tcPr>
            <w:tcW w:w="2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ERDEEN ANGUS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ția Crescătorilor de Taurine Brună-Schwyz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Sighetu Marmației, Sat. Bogdan Vodă, Nr 240, Jud Maramureș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723260831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6231452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@</w:t>
            </w:r>
            <w:r>
              <w:rPr>
                <w:rFonts w:cs="Calibri" w:ascii="Calibri" w:hAnsi="Calibri"/>
              </w:rPr>
              <w:t xml:space="preserve"> act_bruna@rdslink.ro</w:t>
            </w:r>
          </w:p>
        </w:tc>
        <w:tc>
          <w:tcPr>
            <w:tcW w:w="2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NĂ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nţia Națională Pentru Zootehnie “Prof. G.K.Constantinescu”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lang w:val="ro-RO"/>
              </w:rPr>
              <w:t xml:space="preserve">Loc.Baloteşti, Şos. Bucureşti-Ploieşti km. 18,2, Judeţul Ilfov, 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eastAsia="Wingdings" w:cs="Wingdings" w:ascii="Wingdings" w:hAnsi="Wingdings"/>
                </w:rPr>
                <w:t></w:t>
              </w:r>
              <w:r>
                <w:rPr>
                  <w:rStyle w:val="InternetLink"/>
                  <w:rFonts w:cs="Calibri" w:ascii="Calibri" w:hAnsi="Calibri"/>
                  <w:color w:val="000000"/>
                  <w:u w:val="none"/>
                  <w:lang w:val="ro-RO"/>
                </w:rPr>
                <w:t>004</w:t>
              </w:r>
            </w:hyperlink>
            <w:r>
              <w:rPr>
                <w:rFonts w:cs="Calibri" w:ascii="Calibri" w:hAnsi="Calibri"/>
                <w:lang w:val="ro-RO"/>
              </w:rPr>
              <w:t xml:space="preserve"> 0213501017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lang w:val="ro-RO"/>
              </w:rPr>
              <w:t xml:space="preserve">  </w:t>
            </w:r>
            <w:r>
              <w:rPr>
                <w:rFonts w:cs="Calibri" w:ascii="Calibri" w:hAnsi="Calibri"/>
                <w:lang w:val="ro-RO"/>
              </w:rPr>
              <w:t>004 0213121010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@ </w:t>
            </w:r>
            <w:r>
              <w:rPr>
                <w:rFonts w:cs="Calibri" w:ascii="Calibri" w:hAnsi="Calibri"/>
                <w:lang w:val="ro-RO"/>
              </w:rPr>
              <w:t>relatii.publice@anarz.eu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NZGA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ă de Stepă (direcţie exploatare carne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harolaise, Limousine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ListParagraph"/>
        <w:ind w:left="0" w:right="0" w:hanging="0"/>
        <w:rPr/>
      </w:pPr>
      <w:r>
        <w:rPr>
          <w:rFonts w:cs="Calibri" w:ascii="Calibri" w:hAnsi="Calibri"/>
          <w:b/>
          <w:i/>
          <w:lang w:val="ro-RO"/>
        </w:rPr>
        <w:t xml:space="preserve">Specia Bubaline:                              </w:t>
      </w:r>
      <w:r>
        <w:rPr/>
        <w:t xml:space="preserve">                                  </w:t>
      </w:r>
    </w:p>
    <w:tbl>
      <w:tblPr>
        <w:tblW w:w="9468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90"/>
        <w:gridCol w:w="2430"/>
      </w:tblGrid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umirea Asociaţiei/Organizaţiei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resa și datele de contac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Tel.,Fax, E-mail)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sa animalelor pentru care efectuează activitatea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Asociația Crescătorilor de Bubaline din România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Șercaia, str. Câmpului nr 2, Județul Brașov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</w:rPr>
              <w:t>072673790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@</w:t>
            </w:r>
            <w:r>
              <w:rPr>
                <w:rFonts w:cs="Calibri" w:ascii="Calibri" w:hAnsi="Calibri"/>
              </w:rPr>
              <w:t xml:space="preserve"> adrianbota68@yahoo.com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VOLUL ROMÂNESC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lang w:val="ro-RO"/>
        </w:rPr>
        <w:t>S</w:t>
      </w:r>
      <w:r>
        <w:rPr/>
        <w:t xml:space="preserve">pecia Ovine:                                                                                                                                        </w:t>
      </w:r>
    </w:p>
    <w:tbl>
      <w:tblPr>
        <w:tblW w:w="9468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90"/>
        <w:gridCol w:w="2360"/>
        <w:gridCol w:w="70"/>
      </w:tblGrid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umirea Asociaţiei/Organizaţiei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resa şi datele de contac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Tel.,Fax, E-mail)</w:t>
            </w:r>
          </w:p>
        </w:tc>
        <w:tc>
          <w:tcPr>
            <w:tcW w:w="24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sa animalelor pentru care efectuează activitatea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ţia Crescătorilor de Ovine Dobrogea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lang w:val="ro-RO"/>
              </w:rPr>
              <w:t>Loc.Constanta,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tr. I.C. Bratianu, Nr. 248,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Jud. Constan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lang w:val="ro-RO"/>
              </w:rPr>
              <w:t xml:space="preserve">  </w:t>
            </w:r>
            <w:r>
              <w:rPr>
                <w:rFonts w:cs="Calibri" w:ascii="Calibri" w:hAnsi="Calibri"/>
                <w:lang w:val="ro-RO"/>
              </w:rPr>
              <w:t>0241617795;</w:t>
            </w:r>
            <w:r>
              <w:rPr>
                <w:rFonts w:cs="Calibri" w:ascii="Calibri" w:hAnsi="Calibri"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</w:rPr>
              <w:t>0720063089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cs="Calibri" w:ascii="Calibri" w:hAnsi="Calibri"/>
                <w:lang w:val="fr-FR"/>
              </w:rPr>
              <w:t>.</w:t>
            </w:r>
            <w:r>
              <w:rPr>
                <w:rFonts w:cs="Calibri" w:ascii="Calibri" w:hAnsi="Calibri"/>
                <w:lang w:val="ro-RO"/>
              </w:rPr>
              <w:t xml:space="preserve">  0241617795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@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u w:val="none"/>
                  <w:lang w:val="pt-BR"/>
                </w:rPr>
                <w:t>office@acodobrogea.ro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@</w:t>
            </w:r>
            <w:r>
              <w:rPr>
                <w:rFonts w:cs="Calibri" w:ascii="Calibri" w:hAnsi="Calibri"/>
                <w:lang w:val="pt-BR"/>
              </w:rPr>
              <w:t xml:space="preserve"> icdoc@canals.ro</w:t>
            </w:r>
          </w:p>
        </w:tc>
        <w:tc>
          <w:tcPr>
            <w:tcW w:w="2360" w:type="dxa"/>
            <w:tcBorders>
              <w:top w:val="single" w:sz="1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MERINOS DE PALAS, MERINOS AUSTRALIAN,  MERINOS DE STAVROPOL, MERINOS DE CLUJ, SUFFOLK, TEXEL CULLARD ŞI HIBRIZII ACESTORA, MERINOS DE SUSENI, POLWARTH</w:t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3348" w:type="dxa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690" w:type="dxa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3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RINOS TRANSILVANEAN</w:t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0" w:type="dxa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CAUNE</w:t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3348" w:type="dxa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690" w:type="dxa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3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SA DE LAPTE - PALAS</w:t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  <w:lang w:val="ro-RO"/>
              </w:rPr>
            </w:pPr>
            <w:r>
              <w:rPr>
                <w:rFonts w:cs="Calibri" w:ascii="Calibri" w:hAnsi="Calibri"/>
                <w:highlight w:val="yellow"/>
                <w:lang w:val="ro-RO"/>
              </w:rPr>
            </w:r>
          </w:p>
        </w:tc>
      </w:tr>
      <w:tr>
        <w:trPr/>
        <w:tc>
          <w:tcPr>
            <w:tcW w:w="3348" w:type="dxa"/>
            <w:tcBorders>
              <w:left w:val="sing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  <w:lang w:val="ro-RO"/>
              </w:rPr>
            </w:pPr>
            <w:r>
              <w:rPr>
                <w:rFonts w:cs="Calibri" w:ascii="Calibri" w:hAnsi="Calibri"/>
                <w:highlight w:val="yellow"/>
                <w:lang w:val="ro-RO"/>
              </w:rPr>
            </w:r>
          </w:p>
        </w:tc>
        <w:tc>
          <w:tcPr>
            <w:tcW w:w="3690" w:type="dxa"/>
            <w:tcBorders>
              <w:left w:val="sing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  <w:lang w:val="ro-RO"/>
              </w:rPr>
            </w:pPr>
            <w:r>
              <w:rPr>
                <w:rFonts w:cs="Calibri" w:ascii="Calibri" w:hAnsi="Calibri"/>
                <w:highlight w:val="yellow"/>
                <w:lang w:val="ro-RO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SA DE CARNE – PALAS</w:t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it-IT"/>
              </w:rPr>
              <w:t xml:space="preserve">Asociatia Crescătorilor  de Ovine şi Caprine </w:t>
            </w:r>
            <w:r>
              <w:rPr>
                <w:rFonts w:cs="Calibri" w:ascii="Calibri" w:hAnsi="Calibri"/>
              </w:rPr>
              <w:t>Moldoovis Botoșan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Loc. Rachiti, Jud . Botosa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  <w:lang w:val="ro-RO" w:eastAsia="ro-RO"/>
              </w:rPr>
              <w:t xml:space="preserve">0742180763; </w:t>
            </w:r>
            <w:r>
              <w:rPr>
                <w:rFonts w:cs="Calibri" w:ascii="Calibri" w:hAnsi="Calibri"/>
              </w:rPr>
              <w:t>0749030009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0749079072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@ </w:t>
            </w: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u w:val="single"/>
                  <w:lang w:val="ro-RO" w:eastAsia="ro-RO"/>
                </w:rPr>
                <w:t>acocmoldoovis</w:t>
              </w:r>
              <w:r>
                <w:rPr>
                  <w:rStyle w:val="InternetLink"/>
                  <w:rFonts w:cs="Calibri" w:ascii="Calibri" w:hAnsi="Calibri"/>
                  <w:color w:val="0000FF"/>
                  <w:u w:val="single"/>
                  <w:lang w:val="en-GB" w:eastAsia="ro-RO"/>
                </w:rPr>
                <w:t>@</w:t>
              </w:r>
              <w:r>
                <w:rPr>
                  <w:rStyle w:val="InternetLink"/>
                  <w:rFonts w:cs="Calibri" w:ascii="Calibri" w:hAnsi="Calibri"/>
                  <w:color w:val="0000FF"/>
                  <w:u w:val="single"/>
                  <w:lang w:val="ro-RO" w:eastAsia="ro-RO"/>
                </w:rPr>
                <w:t>yahoo.com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@</w:t>
            </w:r>
            <w:r>
              <w:rPr>
                <w:rFonts w:cs="Calibri" w:ascii="Calibri" w:hAnsi="Calibri"/>
                <w:lang w:val="it-IT"/>
              </w:rPr>
              <w:t xml:space="preserve"> karakul.moldoovis @yahoo.com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bCs/>
              </w:rPr>
              <w:t>@</w:t>
            </w:r>
            <w:r>
              <w:rPr>
                <w:rFonts w:cs="Calibri" w:ascii="Calibri" w:hAnsi="Calibri"/>
                <w:lang w:val="it-IT"/>
              </w:rPr>
              <w:t xml:space="preserve"> </w:t>
            </w:r>
            <w:hyperlink r:id="rId5">
              <w:r>
                <w:rPr>
                  <w:rStyle w:val="InternetLink"/>
                  <w:rFonts w:cs="Calibri" w:ascii="Calibri" w:hAnsi="Calibri"/>
                  <w:lang w:val="it-IT"/>
                </w:rPr>
                <w:t>federatia.romavis@yahoo.com</w:t>
              </w:r>
            </w:hyperlink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KARAKUL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sociatia Crescătorilor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de Ovine şi Caprine,,Miorița”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lang w:val="fr-FR"/>
              </w:rPr>
              <w:t xml:space="preserve">Loc.Chisineu Cris, </w:t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Str. Înfrăţirii, Nr. 155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d. Ara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  <w:lang w:val="ro-RO" w:eastAsia="ro-RO"/>
              </w:rPr>
              <w:t>0722534615</w:t>
            </w:r>
          </w:p>
        </w:tc>
        <w:tc>
          <w:tcPr>
            <w:tcW w:w="24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MERINOS TRANSILVANEAN 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ŢIGAIE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sociatia Crescătorilor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de Specii aflate în Conservare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  <w:lang w:val="ro-RO"/>
              </w:rPr>
              <w:t xml:space="preserve"> </w:t>
            </w:r>
            <w:r>
              <w:rPr>
                <w:rFonts w:cs="Calibri" w:ascii="Calibri" w:hAnsi="Calibri"/>
                <w:lang w:val="ro-RO"/>
              </w:rPr>
              <w:t xml:space="preserve">Loc.Păpăuți - Zagon  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Dn 13e/Km 65,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Jud. Covasn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</w:rPr>
              <w:t>0744312704;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076623235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@</w:t>
            </w:r>
            <w:hyperlink r:id="rId6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popicageorgian@yahoo.com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@silviadobra@yahoo.com</w:t>
            </w:r>
          </w:p>
        </w:tc>
        <w:tc>
          <w:tcPr>
            <w:tcW w:w="24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ŢIGAIE – VARIETATEA RUGINIE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tia Județeană a Crescatorilor de Ovine şi Caprine Caras-Severin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Resita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. Cireşului, Nr. 20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ud. Caraş-Severin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</w:rPr>
              <w:t>0744678612; 076261325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@</w:t>
            </w:r>
            <w:r>
              <w:rPr>
                <w:rFonts w:cs="Calibri" w:ascii="Calibri" w:hAnsi="Calibri"/>
                <w:lang w:val="pt-BR"/>
              </w:rPr>
              <w:t>asociatiaovine.caras@gmail.com</w:t>
            </w:r>
          </w:p>
        </w:tc>
        <w:tc>
          <w:tcPr>
            <w:tcW w:w="24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AȚCA</w:t>
            </w:r>
            <w:r>
              <w:rPr>
                <w:rFonts w:cs="Calibri" w:ascii="Calibri" w:hAnsi="Calibri"/>
                <w:lang w:val="ro-RO"/>
              </w:rPr>
              <w:t xml:space="preserve"> (VALAHA CU COARNE ÎN TIRBUŞON)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tia Crescătorilo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 Ovine şi Caprine Teleorman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Alexandria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. Libertăţii, Nr. 99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d. Teleorma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</w:rPr>
              <w:t>072364379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@</w:t>
            </w:r>
            <w:r>
              <w:rPr>
                <w:rFonts w:cs="Calibri" w:ascii="Calibri" w:hAnsi="Calibri"/>
              </w:rPr>
              <w:t>ruxandajoitoiu@yahoo.com</w:t>
            </w:r>
          </w:p>
        </w:tc>
        <w:tc>
          <w:tcPr>
            <w:tcW w:w="24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AIA  CAP  NEGRU DE TELEORMAN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t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,Păstorul Crişana”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 Arad, Calea Bodrogului, F.N., Jud. Ara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751103761</w:t>
            </w:r>
          </w:p>
        </w:tc>
        <w:tc>
          <w:tcPr>
            <w:tcW w:w="24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ŢURCANĂ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tia Judeteana a Crescatorilor de Ovine şi Caprine ,,Miorița Moldavis”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 Letea Veche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t Holt, Nr. 54, Jud. Bacău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eastAsia="Wingdings" w:cs="Wingdings" w:ascii="Wingdings" w:hAnsi="Wingdings"/>
                </w:rPr>
                <w:t></w:t>
              </w:r>
              <w:r>
                <w:rPr>
                  <w:rStyle w:val="InternetLink"/>
                  <w:rFonts w:eastAsia="Calibri" w:cs="Calibri" w:ascii="Calibri" w:hAnsi="Calibri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0744781152</w:t>
              </w:r>
            </w:hyperlink>
            <w:r>
              <w:rPr>
                <w:rFonts w:cs="Calibri" w:ascii="Calibri" w:hAnsi="Calibri"/>
              </w:rPr>
              <w:t>, 0756868130</w:t>
            </w:r>
          </w:p>
        </w:tc>
        <w:tc>
          <w:tcPr>
            <w:tcW w:w="24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WASSI 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ția Județeană a Crescătorilor de Ovine ”Dacia”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Orăștioara de Sus, Nr. 133, jud Hunedoar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</w:rPr>
              <w:t>078812639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@</w:t>
            </w:r>
            <w:r>
              <w:rPr>
                <w:rFonts w:cs="Calibri" w:ascii="Calibri" w:hAnsi="Calibri"/>
              </w:rPr>
              <w:t>ajco_dacia@yahoo.com</w:t>
            </w:r>
          </w:p>
        </w:tc>
        <w:tc>
          <w:tcPr>
            <w:tcW w:w="24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ȚURCANĂ</w:t>
            </w:r>
          </w:p>
        </w:tc>
      </w:tr>
    </w:tbl>
    <w:p>
      <w:pPr>
        <w:pStyle w:val="ListParagraph"/>
        <w:ind w:left="885" w:right="0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lang w:val="ro-RO"/>
        </w:rPr>
        <w:t xml:space="preserve">Specia Caprine:              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468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90"/>
        <w:gridCol w:w="2430"/>
      </w:tblGrid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umirea Asociaţiei/Organizaţiei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a şi datele de contac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Tel.,Fax, E-mail)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sa animalelor pentru care efectuează activitatea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Asociatia Natională a  Crescătorilor </w:t>
            </w:r>
            <w:r>
              <w:rPr>
                <w:rFonts w:cs="Calibri" w:ascii="Calibri" w:hAnsi="Calibri"/>
                <w:lang w:val="it-IT"/>
              </w:rPr>
              <w:t>de Capre din România ,,Caprirom”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Constanta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. I.C. Bratianu, Nr. 248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ud. Constanta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727869984</w:t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</w:rPr>
              <w:t xml:space="preserve">@ </w:t>
            </w:r>
            <w:hyperlink r:id="rId8">
              <w:r>
                <w:rPr>
                  <w:rStyle w:val="InternetLink"/>
                  <w:rFonts w:cs="Calibri" w:ascii="Calibri" w:hAnsi="Calibri"/>
                  <w:color w:val="000000"/>
                  <w:u w:val="none"/>
                  <w:lang w:val="pt-BR"/>
                </w:rPr>
                <w:t>caprirom@canals.ro</w:t>
              </w:r>
            </w:hyperlink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@ caprirom@yahoo.com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CARPATINA, 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LBA DE BANAT,  SAANEN, ALPINA, ANGLO-NUBIANA,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NGORA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ŞI HIBRIZII ACESTORA</w:t>
            </w:r>
          </w:p>
        </w:tc>
      </w:tr>
    </w:tbl>
    <w:p>
      <w:pPr>
        <w:pStyle w:val="Normal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   </w:t>
      </w:r>
    </w:p>
    <w:p>
      <w:pPr>
        <w:pStyle w:val="Normal"/>
        <w:rPr/>
      </w:pPr>
      <w:r>
        <w:rPr>
          <w:rFonts w:cs="Calibri" w:ascii="Calibri" w:hAnsi="Calibri"/>
          <w:b/>
          <w:i/>
          <w:lang w:val="ro-RO"/>
        </w:rPr>
        <w:t xml:space="preserve">Specia Ecvidee:                                        </w:t>
      </w:r>
      <w:r>
        <w:rPr/>
        <w:t xml:space="preserve">                                                                                                       </w:t>
      </w:r>
    </w:p>
    <w:tbl>
      <w:tblPr>
        <w:tblW w:w="9468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90"/>
        <w:gridCol w:w="2430"/>
      </w:tblGrid>
      <w:tr>
        <w:trPr>
          <w:trHeight w:val="472" w:hRule="atLeast"/>
        </w:trPr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umirea Asociaţiei/Organizaţiei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resa şi datele de contac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Tel.,Fax, E-mail)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sa animalelor pentru care efectuează activitatea</w:t>
            </w:r>
          </w:p>
        </w:tc>
      </w:tr>
      <w:tr>
        <w:trPr>
          <w:trHeight w:val="472" w:hRule="atLeast"/>
        </w:trPr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ociaţia  Crescătorilor Particulari de Cal Lipiţan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n România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Loc. Gheorgheni, strada Gabor Aron nr. 1A, judeţul Harghita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lang w:val="it-IT"/>
                </w:rPr>
                <w:t>tiberiu_hermenean@yahoo.com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it-IT"/>
              </w:rPr>
              <w:t>romfeldjanos@yahoo.com</w:t>
            </w:r>
            <w:r>
              <w:rPr>
                <w:rFonts w:cs="Calibri" w:ascii="Calibri" w:hAnsi="Calibri"/>
                <w:color w:val="000000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</w:rPr>
              <w:t>0744642400; 0744612301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PIŢAN</w:t>
            </w:r>
          </w:p>
        </w:tc>
      </w:tr>
      <w:tr>
        <w:trPr>
          <w:trHeight w:val="472" w:hRule="atLeast"/>
        </w:trPr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sociaţia</w:t>
            </w:r>
            <w:r>
              <w:rPr>
                <w:rFonts w:cs="Calibri" w:ascii="Calibri" w:hAnsi="Calibri"/>
                <w:lang w:val="pt-BR"/>
              </w:rPr>
              <w:t xml:space="preserve"> Shagya România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Loc. Buftea, str.Lalelelor, nr. 2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Camera 2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Judeţul Ilfov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</w:rPr>
              <w:t>0744323867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AGYA ARABĂ</w:t>
            </w:r>
          </w:p>
        </w:tc>
      </w:tr>
      <w:tr>
        <w:trPr>
          <w:trHeight w:val="472" w:hRule="atLeast"/>
        </w:trPr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nţia Națională Pentru Zootehnie “Prof. G.K.Constantinescu”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lang w:val="ro-RO"/>
              </w:rPr>
              <w:t xml:space="preserve">Loc.Baloteşti, Şos. Bucureşti-Ploieşti km. 18,2, Judeţul Ilfov, </w:t>
            </w:r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rFonts w:eastAsia="Wingdings" w:cs="Wingdings" w:ascii="Wingdings" w:hAnsi="Wingdings"/>
                </w:rPr>
                <w:t></w:t>
              </w:r>
              <w:r>
                <w:rPr>
                  <w:rStyle w:val="InternetLink"/>
                  <w:rFonts w:cs="Calibri" w:ascii="Calibri" w:hAnsi="Calibri"/>
                  <w:color w:val="000000"/>
                  <w:u w:val="none"/>
                  <w:lang w:val="ro-RO"/>
                </w:rPr>
                <w:t>004</w:t>
              </w:r>
            </w:hyperlink>
            <w:r>
              <w:rPr>
                <w:rFonts w:cs="Calibri" w:ascii="Calibri" w:hAnsi="Calibri"/>
                <w:lang w:val="ro-RO"/>
              </w:rPr>
              <w:t xml:space="preserve"> 0213501017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lang w:val="ro-RO"/>
              </w:rPr>
              <w:t xml:space="preserve">  </w:t>
            </w:r>
            <w:r>
              <w:rPr>
                <w:rFonts w:cs="Calibri" w:ascii="Calibri" w:hAnsi="Calibri"/>
                <w:lang w:val="ro-RO"/>
              </w:rPr>
              <w:t>004 0213121010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@ </w:t>
            </w:r>
            <w:r>
              <w:rPr>
                <w:rFonts w:cs="Calibri" w:ascii="Calibri" w:hAnsi="Calibri"/>
                <w:lang w:val="ro-RO"/>
              </w:rPr>
              <w:t>relatii.publice@anarz.eu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ȚUL, GIDRAN, SEMIGREUL ROMÂNESC, NONIUS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ListParagraph"/>
        <w:ind w:left="885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885" w:right="0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ListParagraph"/>
        <w:ind w:left="885" w:right="0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lang w:val="ro-RO"/>
        </w:rPr>
        <w:t xml:space="preserve">Specia Galinacee:                                                                                                                                 </w:t>
      </w:r>
      <w:r>
        <w:rPr/>
        <w:t xml:space="preserve">              </w:t>
      </w:r>
    </w:p>
    <w:tbl>
      <w:tblPr>
        <w:tblW w:w="9468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90"/>
        <w:gridCol w:w="2430"/>
      </w:tblGrid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umirea Asociaţiei/Organizaţiei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a şi datele de contac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Tel.,Fax, E-mail)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sa animalelor pentru care efectuează activitatea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ubul Crescătorilor de Gât-Golaș din România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Șoseaua Mihai Viteazul nr 39, comuna Măgura, Județul Buzău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72707194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@ dobrin-enăchescu@yahoo.com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it-IT"/>
              </w:rPr>
              <w:t xml:space="preserve">RASA </w:t>
            </w:r>
            <w:r>
              <w:rPr>
                <w:rFonts w:cs="Calibri" w:ascii="Calibri" w:hAnsi="Calibri"/>
              </w:rPr>
              <w:t>GÂT-GOLAȘ DE TRANSILVANIA</w:t>
            </w:r>
          </w:p>
        </w:tc>
      </w:tr>
    </w:tbl>
    <w:p>
      <w:pPr>
        <w:pStyle w:val="ListParagraph"/>
        <w:ind w:left="885" w:right="0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ListParagraph"/>
        <w:ind w:left="0" w:right="0" w:hanging="0"/>
        <w:rPr>
          <w:rFonts w:ascii="Calibri" w:hAnsi="Calibri" w:cs="Calibri"/>
          <w:b/>
          <w:b/>
          <w:i/>
          <w:i/>
          <w:lang w:val="ro-RO"/>
        </w:rPr>
      </w:pPr>
      <w:r>
        <w:rPr>
          <w:rFonts w:cs="Calibri" w:ascii="Calibri" w:hAnsi="Calibri"/>
          <w:b/>
          <w:i/>
          <w:lang w:val="ro-RO"/>
        </w:rPr>
        <w:t>Specia Porcine</w:t>
      </w:r>
    </w:p>
    <w:p>
      <w:pPr>
        <w:pStyle w:val="ListParagraph"/>
        <w:ind w:left="1080" w:right="0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tbl>
      <w:tblPr>
        <w:tblW w:w="9837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641"/>
      </w:tblGrid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lang w:val="ro-RO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Denumirea Asociaţiei/Organizaţiei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resa și datele de contac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Tel.,Fax, E-mail)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sa animalelor pentru care efectuează activitatea</w:t>
            </w:r>
          </w:p>
        </w:tc>
      </w:tr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Asociaţia Crescătorilor de Suine Autohtone Mangaliţa şi Ba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 Turda, str. Agriculturii, nr.27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Judeţul Cluj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</w:rPr>
              <w:t>0746161479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ZN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GALIȚA</w:t>
            </w:r>
          </w:p>
        </w:tc>
      </w:tr>
    </w:tbl>
    <w:p>
      <w:pPr>
        <w:pStyle w:val="ListParagraph"/>
        <w:ind w:left="885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99"/>
          <w:lang w:val="ro-RO"/>
        </w:rPr>
        <w:t xml:space="preserve">Specia Porcine </w:t>
      </w:r>
      <w:r>
        <w:rPr>
          <w:rFonts w:cs="Calibri" w:ascii="Calibri" w:hAnsi="Calibri"/>
          <w:b/>
          <w:i/>
          <w:color w:val="000099"/>
        </w:rPr>
        <w:t>(reproducătoare de rasă pură)</w:t>
      </w:r>
      <w:r>
        <w:rPr>
          <w:rFonts w:cs="Calibri" w:ascii="Calibri" w:hAnsi="Calibri"/>
          <w:b/>
          <w:i/>
          <w:color w:val="000099"/>
          <w:lang w:val="ro-RO"/>
        </w:rPr>
        <w:t xml:space="preserve">                                                                                                      </w:t>
      </w:r>
    </w:p>
    <w:tbl>
      <w:tblPr>
        <w:tblW w:w="954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62"/>
        <w:gridCol w:w="2430"/>
      </w:tblGrid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umirea Asociaţiei/Organizaţiei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resa și datele de contac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Tel., Fax, e-mail)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sa animalelor pentru care efectuează activitatea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Danbred Argeş S.R.L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cs="Calibri" w:ascii="Calibri" w:hAnsi="Calibri"/>
                <w:bCs/>
              </w:rPr>
              <w:t xml:space="preserve">Sos. Piteşti nr.35, Loc. Slobozia,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ud. Arge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248/698370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48/698470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danbred.arges@porcidanezi.ro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LE ALB, LANDRACE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O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S.C. PIC Romania S.R.L.  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lang w:val="fr-FR"/>
              </w:rPr>
              <w:t xml:space="preserve">Str. Caimatei, nr. 8, ap 3, et.2,  sect. </w:t>
            </w:r>
            <w:r>
              <w:rPr>
                <w:rFonts w:cs="Calibri" w:ascii="Calibri" w:hAnsi="Calibri"/>
                <w:bCs/>
              </w:rPr>
              <w:t>2, Bucuresti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21/2339197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cs="Calibri" w:ascii="Calibri" w:hAnsi="Calibri"/>
                <w:bCs/>
              </w:rPr>
              <w:t>021/2339195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ladosii@pic.r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ct de lucru:F. Vasilati, Jud. Călărași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LE AL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 xml:space="preserve">S.C. Porci Plus S.R.L. 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cs="Calibri" w:ascii="Calibri" w:hAnsi="Calibri"/>
                <w:bCs/>
                <w:lang w:val="fr-FR"/>
              </w:rPr>
              <w:t xml:space="preserve">Loc. Pantelimon , str Cernica </w:t>
            </w:r>
          </w:p>
          <w:p>
            <w:pPr>
              <w:pStyle w:val="Normal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>Nr. 75-7, etaj Swan Lake Villaje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lang w:val="fr-FR"/>
              </w:rPr>
              <w:t>Jud. Ilfov,</w:t>
            </w:r>
            <w:r>
              <w:rPr>
                <w:rFonts w:cs="Calibri" w:ascii="Calibri" w:hAnsi="Calibri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21/3695790</w:t>
            </w:r>
          </w:p>
          <w:p>
            <w:pPr>
              <w:pStyle w:val="Normal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>@balaban@fatrom.ro</w:t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Punct de lucru: Ferma Garbov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fr-FR"/>
              </w:rPr>
              <w:t xml:space="preserve">                          </w:t>
            </w:r>
            <w:r>
              <w:rPr>
                <w:rFonts w:cs="Calibri" w:ascii="Calibri" w:hAnsi="Calibri"/>
                <w:lang w:val="fr-FR"/>
              </w:rPr>
              <w:t>Jud. Ialomita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MARELE ALB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S.C. Suinprod S.A. Roman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  <w:lang w:val="it-IT"/>
              </w:rPr>
              <w:t xml:space="preserve"> </w:t>
            </w:r>
            <w:r>
              <w:rPr>
                <w:rFonts w:cs="Calibri" w:ascii="Calibri" w:hAnsi="Calibri"/>
                <w:bCs/>
                <w:lang w:val="it-IT"/>
              </w:rPr>
              <w:t xml:space="preserve">Str. Ştefan cel Mare nr. 336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it-IT"/>
              </w:rPr>
              <w:t xml:space="preserve">Jud. </w:t>
            </w:r>
            <w:r>
              <w:rPr>
                <w:rFonts w:cs="Calibri" w:ascii="Calibri" w:hAnsi="Calibri"/>
                <w:bCs/>
              </w:rPr>
              <w:t>Neamţ,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</w:t>
            </w:r>
            <w:r>
              <w:rPr>
                <w:rFonts w:cs="Calibri" w:ascii="Calibri" w:hAnsi="Calibri"/>
                <w:bCs/>
                <w:highlight w:val="white"/>
                <w:shd w:fill="E6E7E4" w:val="clear"/>
              </w:rPr>
              <w:t>233/743812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33/742650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fermarazboieni@gmail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unct de lucru: Ferma Razboieni –Ias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</w:t>
            </w:r>
            <w:r>
              <w:rPr>
                <w:rFonts w:cs="Calibri" w:ascii="Calibri" w:hAnsi="Calibri"/>
              </w:rPr>
              <w:t>Ferma Roman  – Neamt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LE ALB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NDRACE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ETRAIN 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Ceragrim S.R.L. Ungheni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cs="Calibri" w:ascii="Calibri" w:hAnsi="Calibri"/>
                <w:bCs/>
              </w:rPr>
              <w:t>Str. Principală nr. 59/C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Loc.Ungheni, jud. Mure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744/815613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65/328602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ceragrim@yahoo.com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LE ALB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TRAIN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Venturelli Prod S.R.L. Avrig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Loc. Avrig, DN 1A km. 284+200, Jud. Sibiu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69/524780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69/522333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venturelli@artelecom.net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NDRACE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LE ALB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Smithfield Ferme S.R.L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-dul Cetăţii nr. 7-9, Loc. Timişoara, jud. Timiş</w:t>
            </w:r>
            <w:r>
              <w:rPr>
                <w:rFonts w:cs="Calibri" w:ascii="Calibri" w:hAnsi="Calibri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256/490614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56/274952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 office@smithfieldferme.ro</w:t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 xml:space="preserve">Punct de lucru: Ferma Birda,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pt-BR"/>
              </w:rPr>
              <w:t xml:space="preserve">                         </w:t>
            </w:r>
            <w:r>
              <w:rPr>
                <w:rFonts w:cs="Calibri" w:ascii="Calibri" w:hAnsi="Calibri"/>
                <w:lang w:val="pt-BR"/>
              </w:rPr>
              <w:t>Ferma Bacova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pt-BR"/>
              </w:rPr>
              <w:t xml:space="preserve">                         </w:t>
            </w:r>
            <w:r>
              <w:rPr>
                <w:rFonts w:cs="Calibri" w:ascii="Calibri" w:hAnsi="Calibri"/>
                <w:lang w:val="pt-BR"/>
              </w:rPr>
              <w:t xml:space="preserve">Ferma Gataia Noua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pt-BR"/>
              </w:rPr>
              <w:t xml:space="preserve">                         </w:t>
            </w:r>
            <w:r>
              <w:rPr>
                <w:rFonts w:cs="Calibri" w:ascii="Calibri" w:hAnsi="Calibri"/>
                <w:lang w:val="pt-BR"/>
              </w:rPr>
              <w:t>Jud Timiș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NDRA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LE ALB</w:t>
            </w:r>
          </w:p>
        </w:tc>
      </w:tr>
    </w:tbl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99"/>
          <w:lang w:val="ro-RO"/>
        </w:rPr>
        <w:t xml:space="preserve">Specia Porcine  </w:t>
      </w:r>
      <w:r>
        <w:rPr>
          <w:rFonts w:cs="Calibri" w:ascii="Calibri" w:hAnsi="Calibri"/>
          <w:b/>
          <w:i/>
          <w:color w:val="000099"/>
        </w:rPr>
        <w:t xml:space="preserve">(reproducătoare  hibride)                                                               </w:t>
      </w:r>
    </w:p>
    <w:tbl>
      <w:tblPr>
        <w:tblW w:w="9468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7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umirea Asociaţiei/Organizaţiei</w:t>
            </w:r>
          </w:p>
        </w:tc>
        <w:tc>
          <w:tcPr>
            <w:tcW w:w="5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resa și datele de contac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Tel., Fax, e-mail)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.C. C.A.I. Curtici</w:t>
            </w:r>
          </w:p>
        </w:tc>
        <w:tc>
          <w:tcPr>
            <w:tcW w:w="5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  <w:lang w:val="it-IT"/>
              </w:rPr>
              <w:t xml:space="preserve"> </w:t>
            </w:r>
            <w:r>
              <w:rPr>
                <w:rFonts w:cs="Calibri" w:ascii="Calibri" w:hAnsi="Calibri"/>
                <w:bCs/>
                <w:lang w:val="it-IT"/>
              </w:rPr>
              <w:t xml:space="preserve">Str. Revoluţiei nr. 33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it-IT"/>
              </w:rPr>
              <w:t xml:space="preserve">Loc. Curtici, jud. </w:t>
            </w:r>
            <w:r>
              <w:rPr>
                <w:rFonts w:cs="Calibri" w:ascii="Calibri" w:hAnsi="Calibri"/>
                <w:bCs/>
              </w:rPr>
              <w:t>Ara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57/536037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57/6444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@: </w:t>
            </w:r>
            <w:hyperlink r:id="rId11">
              <w:r>
                <w:rPr>
                  <w:rStyle w:val="InternetLink"/>
                  <w:rFonts w:cs="Calibri" w:ascii="Calibri" w:hAnsi="Calibri"/>
                  <w:bCs/>
                </w:rPr>
                <w:t>office@caicurtici.ro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PORKPROD S.R.L.</w:t>
            </w:r>
          </w:p>
        </w:tc>
        <w:tc>
          <w:tcPr>
            <w:tcW w:w="5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  <w:lang w:val="it-IT"/>
              </w:rPr>
              <w:t xml:space="preserve"> </w:t>
            </w:r>
            <w:r>
              <w:rPr>
                <w:rFonts w:cs="Calibri" w:ascii="Calibri" w:hAnsi="Calibri"/>
                <w:bCs/>
                <w:lang w:val="it-IT"/>
              </w:rPr>
              <w:t>Loc. Irato</w:t>
            </w:r>
            <w:r>
              <w:rPr>
                <w:rFonts w:cs="Calibri" w:ascii="Calibri" w:hAnsi="Calibri"/>
                <w:bCs/>
                <w:lang w:val="ro-RO"/>
              </w:rPr>
              <w:t>şu</w:t>
            </w:r>
            <w:r>
              <w:rPr>
                <w:rFonts w:cs="Calibri" w:ascii="Calibri" w:hAnsi="Calibri"/>
                <w:bCs/>
                <w:lang w:val="it-IT"/>
              </w:rPr>
              <w:t xml:space="preserve">, FN, jud. </w:t>
            </w:r>
            <w:r>
              <w:rPr>
                <w:rFonts w:cs="Calibri" w:ascii="Calibri" w:hAnsi="Calibri"/>
                <w:bCs/>
              </w:rPr>
              <w:t>Ara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728181707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3728744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@: </w:t>
            </w:r>
            <w:hyperlink r:id="rId12">
              <w:r>
                <w:rPr>
                  <w:rStyle w:val="InternetLink"/>
                  <w:rFonts w:cs="Calibri" w:ascii="Calibri" w:hAnsi="Calibri"/>
                  <w:bCs/>
                </w:rPr>
                <w:t>office@porkprod.ro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Danbred Argeş S.R.L.</w:t>
            </w:r>
          </w:p>
        </w:tc>
        <w:tc>
          <w:tcPr>
            <w:tcW w:w="5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cs="Calibri" w:ascii="Calibri" w:hAnsi="Calibri"/>
                <w:bCs/>
              </w:rPr>
              <w:t>Sos. Piteşti nr.35, com. Slobozia, jud. Arge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48/698370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48/69847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@: </w:t>
            </w:r>
            <w:hyperlink r:id="rId13">
              <w:r>
                <w:rPr>
                  <w:rStyle w:val="InternetLink"/>
                  <w:rFonts w:cs="Calibri" w:ascii="Calibri" w:hAnsi="Calibri"/>
                  <w:bCs/>
                </w:rPr>
                <w:t>danbred.arges@porcidanezi.ro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Suinprod S.A. Bacău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  <w:lang w:val="it-IT"/>
              </w:rPr>
              <w:t xml:space="preserve"> </w:t>
            </w:r>
            <w:r>
              <w:rPr>
                <w:rFonts w:cs="Calibri" w:ascii="Calibri" w:hAnsi="Calibri"/>
                <w:bCs/>
                <w:lang w:val="it-IT"/>
              </w:rPr>
              <w:t>Str. Calea Moldovei nr.94, Bacau,jud. Bacău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0234/253282         </w:t>
            </w:r>
            <w:r>
              <w:rPr>
                <w:rFonts w:cs="Calibri" w:ascii="Calibri" w:hAnsi="Calibri"/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34/524521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suinprod@agricola.r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lang w:val="es-ES"/>
              </w:rPr>
              <w:t>Punct de lucru</w:t>
            </w:r>
            <w:r>
              <w:rPr>
                <w:rFonts w:cs="Calibri" w:ascii="Calibri" w:hAnsi="Calibri"/>
                <w:lang w:val="es-ES"/>
              </w:rPr>
              <w:t>: Ferma Cleja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Select Pig S.R.L.</w:t>
            </w:r>
          </w:p>
        </w:tc>
        <w:tc>
          <w:tcPr>
            <w:tcW w:w="5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Str. Câmpului nr. 1, loc. Palota, jud. Biho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59/471811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59/415695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Europig Şercaia S.R.L.</w:t>
            </w:r>
          </w:p>
        </w:tc>
        <w:tc>
          <w:tcPr>
            <w:tcW w:w="5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cs="Calibri" w:ascii="Calibri" w:hAnsi="Calibri"/>
                <w:bCs/>
              </w:rPr>
              <w:t>Str. Campului nr. 1 ,com. Sercaia, jud. Braşov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68/245929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68/245896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 :europig@rdsbv.ro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.C. Complexul de Crestere a Porcilor  S.R.L. Brăila</w:t>
            </w:r>
          </w:p>
        </w:tc>
        <w:tc>
          <w:tcPr>
            <w:tcW w:w="5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Loc. Brăila, str. Baldovineşti nr. 1, jud. Brăil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 xml:space="preserve">0239/619689    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39/61968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Punct de lucru</w:t>
            </w:r>
            <w:r>
              <w:rPr>
                <w:rFonts w:cs="Calibri" w:ascii="Calibri" w:hAnsi="Calibri"/>
              </w:rPr>
              <w:t>:  Ferma Tichilesti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Tebu Consult Invest S.R.L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curesti    </w:t>
            </w:r>
          </w:p>
        </w:tc>
        <w:tc>
          <w:tcPr>
            <w:tcW w:w="5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Loc. Bucureşti, Calea Giuleşti,nr.416D, Lotul A15, Et.1,camera 3, sector 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lang w:val="pt-BR"/>
              </w:rPr>
              <w:t>Punct de lucru</w:t>
            </w:r>
            <w:r>
              <w:rPr>
                <w:rFonts w:cs="Calibri" w:ascii="Calibri" w:hAnsi="Calibri"/>
                <w:lang w:val="pt-BR"/>
              </w:rPr>
              <w:t>:</w:t>
            </w:r>
            <w:r>
              <w:rPr>
                <w:rFonts w:cs="Calibri" w:ascii="Calibri" w:hAnsi="Calibri"/>
              </w:rPr>
              <w:t xml:space="preserve"> Ferma 1 Tufesti-jud. Brăila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.C. Cruciani Impex S.R.L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Dedulesti</w:t>
            </w:r>
          </w:p>
        </w:tc>
        <w:tc>
          <w:tcPr>
            <w:tcW w:w="5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Loc. Deduleşti, com. M. Vodă, jud. Brăil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39/669111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39/669111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cruciani@xnet.ro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.C. PIC Romania S.R.L.</w:t>
            </w:r>
          </w:p>
        </w:tc>
        <w:tc>
          <w:tcPr>
            <w:tcW w:w="5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lang w:val="fr-FR"/>
              </w:rPr>
              <w:t xml:space="preserve">Str. Caimatei, nr. 8, ap 3, et.2,  sect. </w:t>
            </w:r>
            <w:r>
              <w:rPr>
                <w:rFonts w:cs="Calibri" w:ascii="Calibri" w:hAnsi="Calibri"/>
                <w:bCs/>
              </w:rPr>
              <w:t>2, Bucurest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021/2339197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cs="Calibri" w:ascii="Calibri" w:hAnsi="Calibri"/>
                <w:bCs/>
              </w:rPr>
              <w:t xml:space="preserve">021/2339195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@:ladosii@pic.ro</w:t>
            </w:r>
            <w:r>
              <w:rPr>
                <w:rFonts w:cs="Calibri" w:ascii="Calibri" w:hAnsi="Calibri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Punct de lucru</w:t>
            </w:r>
            <w:r>
              <w:rPr>
                <w:rFonts w:cs="Calibri" w:ascii="Calibri" w:hAnsi="Calibri"/>
              </w:rPr>
              <w:t>: Ferma  Vasilati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</w:rPr>
              <w:t xml:space="preserve">                          </w:t>
            </w:r>
            <w:r>
              <w:rPr>
                <w:rFonts w:cs="Calibri" w:ascii="Calibri" w:hAnsi="Calibri"/>
                <w:bCs/>
              </w:rPr>
              <w:t>Jud.Călărași</w:t>
            </w:r>
            <w:r>
              <w:rPr>
                <w:rFonts w:cs="Calibri" w:ascii="Calibri" w:hAnsi="Calibri"/>
              </w:rPr>
              <w:t xml:space="preserve">                                   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Nutricom Oltenita S.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Loc. Oltenita str. Portului nr. 52 Jud Călăraș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 xml:space="preserve">0242/345046 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Punct de lucru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cs="Calibri" w:ascii="Calibri" w:hAnsi="Calibri"/>
                <w:bCs/>
              </w:rPr>
              <w:t xml:space="preserve"> Chirnog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0242/524179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 xml:space="preserve">0242/345046  </w:t>
            </w:r>
            <w:r>
              <w:rPr>
                <w:rFonts w:cs="Calibri" w:ascii="Calibri" w:hAnsi="Calibri"/>
                <w:b/>
                <w:i/>
              </w:rPr>
              <w:t>Punct de lucru</w:t>
            </w:r>
            <w:r>
              <w:rPr>
                <w:rFonts w:cs="Calibri" w:ascii="Calibri" w:hAnsi="Calibri"/>
                <w:color w:val="000000"/>
              </w:rPr>
              <w:t>: Dragalin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cs="Calibri" w:ascii="Calibri" w:hAnsi="Calibri"/>
                <w:bCs/>
              </w:rPr>
              <w:t>0242/517004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bCs/>
              </w:rPr>
              <w:t xml:space="preserve">@:Chirnogi  </w:t>
            </w:r>
            <w:hyperlink r:id="rId14">
              <w:r>
                <w:rPr>
                  <w:rStyle w:val="InternetLink"/>
                  <w:rFonts w:cs="Calibri" w:ascii="Calibri" w:hAnsi="Calibri"/>
                  <w:bCs/>
                </w:rPr>
                <w:t>decu.mirela@yahoo.com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S.C. Ilya Agro S.R.L.</w:t>
            </w:r>
          </w:p>
        </w:tc>
        <w:tc>
          <w:tcPr>
            <w:tcW w:w="5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Sat Vâlcelele, com. Floroaica, jud. Călăraş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42/316102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42/316102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agro_ilya@yahoo.com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Asia Intercom S.R.L.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5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Str. Deleni nr.7, bl T69, ap. 43, Setor 2, Bucureşt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242/253296</w:t>
            </w:r>
            <w:r>
              <w:rPr>
                <w:rFonts w:cs="Calibri" w:ascii="Calibri" w:hAnsi="Calibri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0242/253296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georgeciurel2006@yahoo.co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Punct de lucru</w:t>
            </w:r>
            <w:r>
              <w:rPr>
                <w:rFonts w:cs="Calibri" w:ascii="Calibri" w:hAnsi="Calibri"/>
              </w:rPr>
              <w:t>:Ferma Dragoș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Vodă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</w:rPr>
              <w:t xml:space="preserve">                         </w:t>
            </w:r>
            <w:r>
              <w:rPr>
                <w:rFonts w:cs="Calibri" w:ascii="Calibri" w:hAnsi="Calibri"/>
                <w:bCs/>
              </w:rPr>
              <w:t>Jud. Călărași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.C. Crinsuin Pecineaga S.A.</w:t>
            </w:r>
          </w:p>
        </w:tc>
        <w:tc>
          <w:tcPr>
            <w:tcW w:w="5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Loc. Pecineaga, jud Constanţ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41/411428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41/858507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crinsuin@yahoo.co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.C. Belsuintest Movila Verde S.A.</w:t>
            </w:r>
          </w:p>
        </w:tc>
        <w:tc>
          <w:tcPr>
            <w:tcW w:w="5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Loc. Movila Verde,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ud. Constanţ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241/857988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41/857988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.C. Degaro SR.L.</w:t>
            </w:r>
          </w:p>
        </w:tc>
        <w:tc>
          <w:tcPr>
            <w:tcW w:w="5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Loc. Golesti ,D.J. 205 C, Km 1,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mplex Suin, C322, Pavilion Administrativ, camera7, Jud. Vrancea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0241/769769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41/</w:t>
            </w:r>
            <w:r>
              <w:rPr>
                <w:rFonts w:cs="Calibri" w:ascii="Calibri" w:hAnsi="Calibri"/>
                <w:color w:val="000000"/>
              </w:rPr>
              <w:t xml:space="preserve">769769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Punct de lucru</w:t>
            </w:r>
            <w:r>
              <w:rPr>
                <w:rFonts w:cs="Calibri" w:ascii="Calibri" w:hAnsi="Calibri"/>
              </w:rPr>
              <w:t>:Fântînel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</w:t>
            </w:r>
            <w:r>
              <w:rPr>
                <w:rFonts w:cs="Calibri" w:ascii="Calibri" w:hAnsi="Calibri"/>
                <w:color w:val="000000"/>
              </w:rPr>
              <w:t>Jud. Constanța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.C. Stelar Construct S.R.L.</w:t>
            </w:r>
          </w:p>
        </w:tc>
        <w:tc>
          <w:tcPr>
            <w:tcW w:w="5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Com.Deleni,Sat.Pietreni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Jud. Constanta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Fermapietreni@gmail.com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Suinprod S.A. Roma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Str. Ştefan cel Mare nr. 336,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ud. Neam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749/010017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0233/742650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fermarazboieni@gmai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Punct de lucru</w:t>
            </w:r>
            <w:r>
              <w:rPr>
                <w:rFonts w:cs="Calibri" w:ascii="Calibri" w:hAnsi="Calibri"/>
              </w:rPr>
              <w:t>: Războien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Jud. Iași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Fermeplus S.R.L.</w:t>
            </w:r>
          </w:p>
        </w:tc>
        <w:tc>
          <w:tcPr>
            <w:tcW w:w="5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cs="Calibri" w:ascii="Calibri" w:hAnsi="Calibri"/>
                <w:bCs/>
              </w:rPr>
              <w:t xml:space="preserve">Linia de Centură nr.2, loc. Ştefăneştii de Jos,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ud. Ialomiţ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243/264619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43/264618</w:t>
            </w:r>
            <w:r>
              <w:rPr>
                <w:rFonts w:cs="Calibri" w:ascii="Calibri" w:hAnsi="Calibri"/>
                <w:color w:val="000000"/>
              </w:rPr>
              <w:t xml:space="preserve">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>@balaban@fatrom.r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Punct de lucru</w:t>
            </w:r>
            <w:r>
              <w:rPr>
                <w:rFonts w:cs="Calibri" w:ascii="Calibri" w:hAnsi="Calibri"/>
              </w:rPr>
              <w:t>: Căzăneșt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</w:rPr>
              <w:t>Jud. Ialomița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S.C. Porci Plus S.R.L.</w:t>
            </w:r>
          </w:p>
        </w:tc>
        <w:tc>
          <w:tcPr>
            <w:tcW w:w="5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cs="Calibri" w:ascii="Calibri" w:hAnsi="Calibri"/>
                <w:bCs/>
              </w:rPr>
              <w:t>Loc. Pantelimon, str Cernica Nr. 75-7, etaj ,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Swan Lake Villaje,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Jud. Ilfov 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 xml:space="preserve">0213/695790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@:</w:t>
            </w:r>
            <w:r>
              <w:rPr>
                <w:rFonts w:cs="Calibri" w:ascii="Calibri" w:hAnsi="Calibri"/>
                <w:color w:val="000000"/>
              </w:rPr>
              <w:t>balaban@fatrom.r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Punct de lucru</w:t>
            </w:r>
            <w:r>
              <w:rPr>
                <w:rFonts w:cs="Calibri" w:ascii="Calibri" w:hAnsi="Calibri"/>
              </w:rPr>
              <w:t>: Gârbovi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</w:rPr>
              <w:t>Jud. Ialomița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Ceragrim S.R.L. Ungheni</w:t>
            </w:r>
          </w:p>
        </w:tc>
        <w:tc>
          <w:tcPr>
            <w:tcW w:w="5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cs="Calibri" w:ascii="Calibri" w:hAnsi="Calibri"/>
                <w:bCs/>
              </w:rPr>
              <w:t>Str. Principală nr. 59/C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Loc.Ungheni, jud. Mure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744/815613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65/328602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ceragrim@yahoo.com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Silvaur Impex S.R.L.</w:t>
            </w:r>
          </w:p>
        </w:tc>
        <w:tc>
          <w:tcPr>
            <w:tcW w:w="5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lang w:val="fr-FR"/>
              </w:rPr>
              <w:t>Str. Câmpului nr. 2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lang w:val="fr-FR"/>
              </w:rPr>
              <w:t xml:space="preserve">Loc. Iernut, jud. </w:t>
            </w:r>
            <w:r>
              <w:rPr>
                <w:rFonts w:cs="Calibri" w:ascii="Calibri" w:hAnsi="Calibri"/>
                <w:bCs/>
              </w:rPr>
              <w:t>Mure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744/516964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cs="Calibri" w:ascii="Calibri" w:hAnsi="Calibri"/>
                <w:color w:val="000000"/>
              </w:rPr>
              <w:t>0265/471146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C.G.C. Agria S.R.L.</w:t>
            </w:r>
          </w:p>
        </w:tc>
        <w:tc>
          <w:tcPr>
            <w:tcW w:w="5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Str. Fermelor nr.20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Loc. Piatra Neamţ, jud. Neam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 xml:space="preserve">0749/732372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cs="Calibri" w:ascii="Calibri" w:hAnsi="Calibri"/>
                <w:color w:val="000000"/>
              </w:rPr>
              <w:t xml:space="preserve">0233/222446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agroprod.girov@gmail.co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 xml:space="preserve">Punct de lucru:  </w:t>
            </w:r>
            <w:r>
              <w:rPr>
                <w:rFonts w:cs="Calibri" w:ascii="Calibri" w:hAnsi="Calibri"/>
              </w:rPr>
              <w:t>Girov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</w:t>
            </w:r>
            <w:r>
              <w:rPr>
                <w:rFonts w:cs="Calibri" w:ascii="Calibri" w:hAnsi="Calibri"/>
                <w:color w:val="000000"/>
              </w:rPr>
              <w:t>Jud. Neamț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.C. Agrosuind Com S.A. Ba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pt-BR"/>
              </w:rPr>
            </w:pPr>
            <w:r>
              <w:rPr>
                <w:rFonts w:cs="Calibri" w:ascii="Calibri" w:hAnsi="Calibri"/>
                <w:i/>
                <w:lang w:val="pt-BR"/>
              </w:rPr>
            </w:r>
          </w:p>
        </w:tc>
        <w:tc>
          <w:tcPr>
            <w:tcW w:w="5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cs="Calibri" w:ascii="Calibri" w:hAnsi="Calibri"/>
                <w:bCs/>
                <w:lang w:val="es-ES"/>
              </w:rPr>
              <w:t>Loc. Basta - Secuieni,</w:t>
            </w:r>
          </w:p>
          <w:p>
            <w:pPr>
              <w:pStyle w:val="Normal"/>
              <w:rPr>
                <w:rFonts w:ascii="Calibri" w:hAnsi="Calibri" w:cs="Calibri"/>
                <w:bCs/>
                <w:lang w:val="es-ES"/>
              </w:rPr>
            </w:pPr>
            <w:r>
              <w:rPr>
                <w:rFonts w:cs="Calibri" w:ascii="Calibri" w:hAnsi="Calibri"/>
                <w:bCs/>
                <w:lang w:val="es-ES"/>
              </w:rPr>
              <w:t>Jud. Neam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726/108395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cs="Calibri" w:ascii="Calibri" w:hAnsi="Calibri"/>
                <w:color w:val="000000"/>
              </w:rPr>
              <w:t>0233/283480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complexbasta@yahoo.com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.C.Zoosab S.R.L.</w:t>
            </w:r>
          </w:p>
        </w:tc>
        <w:tc>
          <w:tcPr>
            <w:tcW w:w="5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pt-BR"/>
              </w:rPr>
            </w:pPr>
            <w:r>
              <w:rPr>
                <w:rFonts w:cs="Calibri" w:ascii="Calibri" w:hAnsi="Calibri"/>
                <w:bCs/>
                <w:lang w:val="pt-BR"/>
              </w:rPr>
              <w:t xml:space="preserve">Loc. Sabaoani, sat. Sabaoani, DE 85, Km 341, </w:t>
            </w:r>
          </w:p>
          <w:p>
            <w:pPr>
              <w:pStyle w:val="Normal"/>
              <w:rPr>
                <w:rFonts w:ascii="Calibri" w:hAnsi="Calibri" w:cs="Calibri"/>
                <w:bCs/>
                <w:lang w:val="pt-BR"/>
              </w:rPr>
            </w:pPr>
            <w:r>
              <w:rPr>
                <w:rFonts w:cs="Calibri" w:ascii="Calibri" w:hAnsi="Calibri"/>
                <w:bCs/>
                <w:lang w:val="pt-BR"/>
              </w:rPr>
              <w:t xml:space="preserve">Jud. Neamt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0724/547734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.C. Atlas Investments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Group S.R.L.</w:t>
            </w:r>
          </w:p>
        </w:tc>
        <w:tc>
          <w:tcPr>
            <w:tcW w:w="5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lang w:val="pt-BR"/>
              </w:rPr>
              <w:t xml:space="preserve">Str.Nerva Traian, Nr. 1, Bl.K6,Sc.2,Ap.41, </w:t>
            </w:r>
          </w:p>
          <w:p>
            <w:pPr>
              <w:pStyle w:val="Normal"/>
              <w:rPr>
                <w:rFonts w:ascii="Calibri" w:hAnsi="Calibri" w:cs="Calibri"/>
                <w:bCs/>
                <w:lang w:val="pt-BR"/>
              </w:rPr>
            </w:pPr>
            <w:r>
              <w:rPr>
                <w:rFonts w:cs="Calibri" w:ascii="Calibri" w:hAnsi="Calibri"/>
                <w:bCs/>
                <w:lang w:val="pt-BR"/>
              </w:rPr>
              <w:t>Bucurest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  <w:lang w:val="pt-BR"/>
              </w:rPr>
              <w:t>021/3177418</w:t>
            </w:r>
            <w:r>
              <w:rPr>
                <w:rFonts w:cs="Calibri" w:ascii="Calibri" w:hAnsi="Calibri"/>
                <w:b/>
                <w:i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cs="Calibri" w:ascii="Calibri" w:hAnsi="Calibri"/>
                <w:color w:val="000000"/>
                <w:lang w:val="pt-BR"/>
              </w:rPr>
              <w:t>021/3</w:t>
            </w:r>
            <w:r>
              <w:rPr>
                <w:rFonts w:cs="Calibri" w:ascii="Calibri" w:hAnsi="Calibri"/>
                <w:color w:val="000000"/>
              </w:rPr>
              <w:t xml:space="preserve">177417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office@atlasinvestments.r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 xml:space="preserve">Punct de lucru: </w:t>
            </w:r>
            <w:r>
              <w:rPr>
                <w:rFonts w:cs="Calibri" w:ascii="Calibri" w:hAnsi="Calibri"/>
              </w:rPr>
              <w:t>Ferma Gheorghiț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</w:rPr>
              <w:t>Jud. Prahova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Abo Mix S.A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Str.Depozitelor ,nr.31,Satu Mare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ud. Satu Ma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61/769305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cs="Calibri" w:ascii="Calibri" w:hAnsi="Calibri"/>
                <w:color w:val="000000"/>
              </w:rPr>
              <w:t xml:space="preserve">0261/769569                            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>@:abomixsa@abomix.co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Punct de lucru:</w:t>
            </w:r>
            <w:r>
              <w:rPr>
                <w:rFonts w:cs="Calibri" w:ascii="Calibri" w:hAnsi="Calibri"/>
              </w:rPr>
              <w:t>Moftin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</w:rPr>
              <w:t xml:space="preserve">                          </w:t>
            </w:r>
            <w:r>
              <w:rPr>
                <w:rFonts w:cs="Calibri" w:ascii="Calibri" w:hAnsi="Calibri"/>
                <w:bCs/>
              </w:rPr>
              <w:t>Jud. Satu Mare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Venturelli Prod S.R.L. Avrig</w:t>
            </w:r>
          </w:p>
        </w:tc>
        <w:tc>
          <w:tcPr>
            <w:tcW w:w="5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Loc. Avrig, DN 1A km. 284+200,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ud. Sibiu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69/524780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69/522333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venturelli@artelecom.net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Smithfield Ferme S.R.L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-dul Cetăţii nr. 7-9, Loc. Timişoara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Jud. Timi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256/490614</w:t>
            </w:r>
            <w:r>
              <w:rPr>
                <w:rFonts w:cs="Calibri" w:ascii="Calibri" w:hAnsi="Calibri"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56/274952</w:t>
            </w:r>
            <w:r>
              <w:rPr>
                <w:rFonts w:cs="Calibri" w:ascii="Calibri" w:hAnsi="Calibri"/>
                <w:color w:val="000000"/>
              </w:rPr>
              <w:t xml:space="preserve">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@:office@smithfieldferme.ro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Punct de lucru:</w:t>
            </w:r>
            <w:r>
              <w:rPr>
                <w:rFonts w:cs="Calibri" w:ascii="Calibri" w:hAnsi="Calibri"/>
              </w:rPr>
              <w:t>Ferma Bacov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</w:rPr>
              <w:t>Ferma Bird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</w:t>
            </w:r>
            <w:r>
              <w:rPr>
                <w:rFonts w:cs="Calibri" w:ascii="Calibri" w:hAnsi="Calibri"/>
                <w:bCs/>
              </w:rPr>
              <w:t>Ferma Gătaia Nouă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Agriellen S.R.L. Jimbolia</w:t>
            </w:r>
          </w:p>
        </w:tc>
        <w:tc>
          <w:tcPr>
            <w:tcW w:w="5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Loc. Jimbolia, str. Ion Ghica nr.11, ap.14,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ud Timi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56/360014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cs="Calibri" w:ascii="Calibri" w:hAnsi="Calibri"/>
                <w:color w:val="000000"/>
              </w:rPr>
              <w:t>0256/360299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agriellen@online.ro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.C. Agrosas S.R.L. Gataia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5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cs="Calibri" w:ascii="Calibri" w:hAnsi="Calibri"/>
                <w:lang w:val="pt-BR"/>
              </w:rPr>
              <w:t>Loc. Gataia, Ferma Gataia 2, Cladirea Agrozootehnica, Jud Timi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  <w:lang w:val="pt-BR"/>
              </w:rPr>
              <w:t>0256/410790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cs="Calibri" w:ascii="Calibri" w:hAnsi="Calibri"/>
                <w:color w:val="000000"/>
                <w:lang w:val="pt-BR"/>
              </w:rPr>
              <w:t>0256/410790</w:t>
            </w:r>
          </w:p>
          <w:p>
            <w:pPr>
              <w:pStyle w:val="Normal"/>
              <w:rPr>
                <w:rFonts w:ascii="Calibri" w:hAnsi="Calibri" w:cs="Calibri"/>
                <w:bCs/>
                <w:lang w:val="pt-BR"/>
              </w:rPr>
            </w:pPr>
            <w:r>
              <w:rPr>
                <w:rFonts w:cs="Calibri" w:ascii="Calibri" w:hAnsi="Calibri"/>
                <w:bCs/>
                <w:lang w:val="pt-BR"/>
              </w:rPr>
              <w:t>@:scagrosassrl@yahoo.com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lang w:val="ro-RO"/>
        </w:rPr>
      </w:pPr>
      <w:r>
        <w:rPr>
          <w:rFonts w:cs="Calibri" w:ascii="Calibri" w:hAnsi="Calibri"/>
          <w:b/>
          <w:i/>
          <w:lang w:val="ro-RO"/>
        </w:rPr>
      </w:r>
    </w:p>
    <w:p>
      <w:pPr>
        <w:pStyle w:val="Normal"/>
        <w:ind w:left="0" w:right="0" w:firstLine="284"/>
        <w:rPr>
          <w:rFonts w:ascii="Calibri" w:hAnsi="Calibri" w:cs="Calibri"/>
          <w:b/>
          <w:b/>
          <w:i/>
          <w:i/>
          <w:lang w:val="ro-RO"/>
        </w:rPr>
      </w:pPr>
      <w:r>
        <w:rPr>
          <w:rFonts w:cs="Calibri" w:ascii="Calibri" w:hAnsi="Calibri"/>
          <w:b/>
          <w:i/>
          <w:lang w:val="ro-RO"/>
        </w:rPr>
        <w:t>Specia Albine: Rasa Apis mellifera carpatica</w:t>
      </w:r>
    </w:p>
    <w:p>
      <w:pPr>
        <w:pStyle w:val="Normal"/>
        <w:ind w:left="0" w:right="0" w:firstLine="284"/>
        <w:rPr>
          <w:rFonts w:ascii="Calibri" w:hAnsi="Calibri" w:cs="Calibri"/>
          <w:b/>
          <w:b/>
          <w:i/>
          <w:i/>
          <w:lang w:val="ro-RO"/>
        </w:rPr>
      </w:pPr>
      <w:r>
        <w:rPr>
          <w:rFonts w:cs="Calibri" w:ascii="Calibri" w:hAnsi="Calibri"/>
          <w:b/>
          <w:i/>
          <w:lang w:val="ro-RO"/>
        </w:rPr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6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BROTĂ VIRGIL-TIBERIU-APIS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FA, cu sediul în Municipiul Sibiu, str. Dobrogei nr. 2 , Judeţul Sibi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IUGUDEANU I. E. ION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FA, Loc. Preajba Mare, Municipiul Tg. – Jiu, nr. 154, Judeţul Gor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UMITRU N. CONSTANTA „APIGEO”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I, Loc.Ploiesti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. G – ral Eremia Grigorescu, nr. 18, Bloc 76, sc. A, Etj. 1, Ap. 8, Judeţul Prah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ESCU D. TRAIAN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, Loc. Ploiesti, str. Daciei, nr. 18, Judeţul Prah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CTIVITATE INDEPENDENTA SZASZ ILYES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. Corund, nr. 1292, Judeţul Harghi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IDA ANDREI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FA cu sediul în Localitatea Cetalchioi, Jud.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UI IMOLA – MONICA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FA , cu sediul în Sat Ciucurova, Jud.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OIAN STEFAN APICULTOR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FA, cu sediul în Mahmudia Bloc Minier, Sc. A, Ap. 3, Jud.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JECU P. GEORGE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A, cu sediul în Localitatea Niculiţel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VISAN I. VIOREL,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în Tulcea, str. Podgoriilor, nr. 12, Bl. 11, Etj. 4, Sc. B, Ap. 18, Jud.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GUI DOREL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, cu sediul în Ciucurova, Judet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IRILA N. AURELIA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A, cu sediul în Loc.Tulcea, str. Babadag, nr. 8, Bl. 2, Sc. D, Ap. 8, Jud.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TANCIUC CONSTANTIN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A, cu sediul în Localitatea Niculiţel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VOINEA I. ROMICA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A cu sediul în Sat Salcioara ,Com. Jurilovca, Jud.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OCANU D. VASILE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A, cu sediul în Niculiţel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UNGU DANIEL GABRIEL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, Str. Mesterul Manole, nr. 4A, Loc. Constanta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JOSZI ALBERT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A, Loc. Arvateni nr. 56, Comuna Feliceni, Judeţul Harghi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RENEA AUREL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A, Str. Badea Cirtan nr. 3A, Bl. TL5, Sc. B, Ap. 38, Loc. Constanta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IMMA FRANCISC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A, Loc. Icland, nr. 99, Jud. Mur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ANASOIU IONUT-CRISTIAN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A, Localitatea Calimanesti, str. Horia, nr. 60, Judeţul Vâ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I – AURAS SRL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du, str. Ogorului, nr. 4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ALTEANU IOAN – VLAD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, Comuna Mosna, Judeţul Ias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ADUT ELIAN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F, Sat Leu, Comuna Leu, Judeţ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RAILESCU CLEMENTA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t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esti, Comuna Ivesti, Str. G-ral Eremia Grigorescu, nr. 163, Jud. Galat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AZAR LUCA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A, cu sediul in Constanta, str. Ferdinand, nr. 74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ORDACHE N. COSTICA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, cu sediul in Loc. Nicolae Balcescu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URCI MIRCEA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A,cu sediul in Constanta, str. Popa Farcas, nr. 41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EMET IULIA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A,cu sediul in Constanta, str. Merisor, nr. 73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AFANE LIVIU-VASILE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A, cu sediul în Cobadin, str. Castanilor nr. 19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ADU JAN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A, cu sediul in Com. Smeeni, Sat Smeeni, Jud.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ŞIŞU C. ADRIAN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A, cu sediul in Târgu Jiu, str. Castanilor, Bl. 6, Sc. 1, Etj. 4, Ap. 18, Jud. Gor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VASILICA VALTER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Loc. Mihail Kogalniceanu, str. Tudor Vladimirescu, Bl. H, Sc. A, Etj. P, Ap. 2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OVACS JOZSEF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t Craciunel, Comuna Ocland, nr. 166, Judeţul Harghi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ACIU N. IULIANA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, cu sediul profesional in Municipiul Caracal, str. Craiovei, nr. 160 A, Judeţul Olt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PA N. TUDOR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Buzau, str. Unirii, Bl. 16J, Sc. 1, Etj. 1, Ap. 2, Jud. Buza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PĂRGRAS C. NIŢĂ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în Comuna Nufăru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ĂLĂJEL AUREL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Loc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ău, str. Parcului, nr. 23, Jud. Să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ELPET SEL S.R.L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rezu, str. 1 decembrie, nr. 169, Judeţul Va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GRUIESCU D. EUGEN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, cu sediul profesional in Sat Bâlvăneştii de Jos, comuna Bâlvăneşti, Jud. Mehedinţ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NE DUMITRU MARIAN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, cu sediul în municipiul Galaţi, B-dul Traian Vuia, nr. 45, Bloc Y13, Ap. 30, Judeţul Galaţ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INU DAN MIHAI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, cu sediul în Bucuresti, Sector 4, str. Oraştie, nr. 37B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AJOS F. FERENC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, cu sediul în Sat Pauleni- Ciuc, Comuna Pauleni – Ciuc, nr. 90, Judeţul Harghi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ORICZ – JOZSI A. KATALIN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, cu sediul profesional : Sat Arvateni, Comuna Feliceni, nr. 56, Judeţul Harghi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OLDOVEANU IRINA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în Sat Scărişoara, com. Cislău, str. Scărişorii, Judeţ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EMEŞ J.I. ANDRAS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A, cu sediul în Localitatea Trei Sate, nr. 243, Judeţul 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FULOP F. ZSOLT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Loc. Fântânele, nr. 275, Jud. Mur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ÎNDRU MARA VERONICA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, cu sediul în Str. Franţei, nr. 219, Com. Crevedia – Mare, Judeţul Giurgi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UŢĂ MARIAN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în Sat Băneasa, Com. Băneasa, Judeţul Giurgi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ORDI JENO CSABA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, cu sediul în Viforoasa, nr. 271, Jud. 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HUBER MICHAEL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A, cu sediul în Localitatea Cristian, str. VI, nr. 17, Jud. Sibi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TOICA GH. DORIN STEFAN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Loc.Ploiesti, Intr. Deditel, nr. 1, Bloc 116, Scara C, Etaj 4, Ap. 58, Judeţul Prah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ANC VICTOR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A,cu sediul în Baia Mare, str. Transilvaniei, nr. 12, ap. 11, Judeţul Mara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EMIAN AUGUSTIN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A, cu sediul profesional în Baia Mare, Str. Hortensiei, nr.3, Ap.16, Jud. Mara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ICOLA D. TUDOR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A,cu sediul în Sat Deveselu, Comuna Deveselu, Judeţul Olt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ALACESCU CONSTANTIN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cu sediul în sat Buiceşti, Comuna Butoieşti, (pozitia nr. 64), Judeţul Mehedinţ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TOICA JEAN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A,cu sediul în Municipiul Craiova, Str.Elena Farago, nr. 14, Bloc 131 B, Scara 2, Ap. 2, Judeţ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HOTEA IOAN GHEORGHE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cu sediul înVălenii Şomcuţei, nr.214A, Judeţul Mara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ANAIT STE. SORIN “TRÂNTORUL”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, cu sediul în Municipiul Ploieşti, str. Cozia nr. 27, Judeţul Prah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UESCU ADRIAN-GEORGICA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în Municipiul Brăila, Str. Roşiorilor, Nr. 31, Bloc B26, Scara 2, Etaj 1, Ap. 15, Jud. Brăil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ROFIN ELVIS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A, cu sediul în Ciucurova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ARABAN LENUTA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lcioara, Str. Stejarului, nr. 30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ADU IONEL “Apicultor”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t Smeeni, Comuna Smeeni, Nr. 1202, Jud.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ĂNDOIU D. MARIAN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A, cu sediul profesional în Sat Petrăchesti, Comuna Vintilă Vodă, Jud.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ISCA FLORIN TONI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A, cu sediul profesional în Municipiul Râmnicu Sărat, Str. Muchiei, Nr. 2, Jud.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GUI ERZSEBET ANA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Crasna, nr. 671, Judeţul Sa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IRMINA BRÂNDUŞ – ARTENIAN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lcioara, Str. Albinelor, nr. 3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TOIAN REMUS – OCTAV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Ciucurova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POVICI GHEORGHITA-SORIN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, cu sediul in Sat Dumesti, Comuna Dumesti, Judeţul Vaslu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HITA R. ANDREI – GABRIEL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A, cu sediul în Municipiul Drobeta Turnu Severin, Str. Calomfirescu, nr. 159, Bloc E18, Scara 1, Ap. 12, Judeţul Mehedint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ĂLĂJEL MARIUS SORIN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A, cu sediul profesional în Hurez, nr. 118, Jud. Să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ĂLĂJEL EMIL TUDOR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Zalau, Str. Stânei, nr. 6, Jud. Sa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ZA VASILE NICOLA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Baia Mare, Str. Hortensiei, Nr. 5, Ap. 24, Jud. Maramur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BECHIR EUGEN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Municipiul Craiova, Str. Madona Dudu, nr. 27, Judeţ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TRACNA VASIL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Comuna Nanov, Str. Stejarilor, Nr. 12, Judeţul Teleorman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HIŢĂ PETRUŢA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A, Sat Izvoarele, Comuna Izvoarele, Str. Gorunului, nr. 17, Judeţul Teleorman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OBANU I NICULINA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PFA, cu sediul profesional in Sat Razvad, Comuna Razvad, Str. Lunca, nr. 189, Judeţul D</w:t>
            </w:r>
            <w:r>
              <w:rPr>
                <w:rFonts w:cs="Calibri" w:ascii="Calibri" w:hAnsi="Calibri"/>
                <w:color w:val="000000"/>
                <w:lang w:val="ro-RO"/>
              </w:rPr>
              <w:t>âmboviț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RDI IOAN IOAN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t Viforoasa, Comuna Fantanele, Nr. 303/B, Judeţul Mur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ISTEA MARIA LUCIA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, cu sediul in Cluj Napoca, str. Belgrad, nr. 13, Judeţul Clu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ĂLAN GABRIEL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,cu sediul profesional in Baia Mare, Str. Florilor, Nr.1, Ap.4, Judeţul Maramur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GOESCU I. GHEORGHE IOAN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, cu sediul profesional in Sat Bertea, Comuna Bertea, Nr. 468, Judeţul Prah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P ROBERT – MIHAI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ighetu Marmatiei, Str. Gheorghe Bilascu, Nr. 19, Judeţul Maramur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GH VIORICA MELINDA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Cluj – Napoca, Str. Cernei, nr. 7, Ap. 70, Judeţul Clu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COLAI VICTOR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, cu sediul în Sat Găureni, Comuna Miroslava, Extravilan, Judeţul Iaş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ÂRBOIU ELIODOR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t Poienari, Comuna Poienarii de Muscel, nr. 213, Judeţul Arg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TRUN RADU – IULIAN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T JUGUR, Comuna Poienarii de Muscel, Nr. 298, Judeţul Arg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TU V.P. MARIUS AURELIAN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Municipiul Ploiesti, str. Mărăşeşti, nr. 42, Judeţul Prah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UIŞORU DANUŢ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, cu sediul în Municipiul Râmnicu Sărat, str. Bogzei, nr 5, jud.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SEŞAN COSMIN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JAC, Nr. 197, Judeţul Sa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GHIANA V EREMIA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, cu sediul în Sat Deduleşti, Comuna Topliceni, Nr. Cadrastal 102, Judeţ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LDARIM VIRGIL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lobozia, Str. George Cosbuc, Nr.62, Judeţul Ialomi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DA GHEORGHE NICOLA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t Butculesti, Comuna Saceni, Judeţul Teleorman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RTOLOMEI SIMONA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Municipiul Iasi, Str. Parcului, nr.5, Bloc C4, Scara C, Etaj P, Ap. 7, Judeţul Ias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TRUL DE MATCI SCHELL – GUI S.R.L,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 sediul social in Ciucurova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HICA ZINICA IONELA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A, cu sediul in Sat Bacea, Comuna Movileni, Judeţul Olt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ALBO PRODCOM S.R.L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 sediul social in Nepos, Str. Principala, nr. 106, Jud. Bistrita – Nasaud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MELIE GHE OANA IRINA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t Salcioara, Comuna Ghergheasa, Nr. CAD 156, Judeţul Buza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IN I EUGENIA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Municipiul Targoviste, Str. Vlad Tepes, Nr.9, Bloc 36B, Etaj 2, Ap. 8, Judeţul Dambovi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NEA EMANUELA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t Costieni, Comuna Ziduri, Nr. CAD. 4241 Cvartal 10, Parcelele nr. 280-282, Judeţul Buza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ŞTEFANICĂ DINU – CRISTIAN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, cu sediul în Sat Dobroteşti, Comuna Dobroteşti, Judeţul Teleorman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NESCU MARIUS ANDREI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Oras Fieni, Str. Runcului, Nr. 9A, Judeţul Dambovi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LDOVAN A ILDIKO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A, cu sediul în Sat Nireş, Comuna Mica, Str. Lăpuş, Nr. 234 A, Judeţul Clu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CU VALENTIN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Oraş Buftea, Şos. Bucureşti – Târgovişte, Nr. 35-39, Bl. R9, Sc. A, Etj. 3, Ap. 16, Judeţul Ilfov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LINCA ALEXANDRU DANIEL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Mun. Craiova, Str. Brazda lui Novac, Nr. 97, Bl. M10, Sc. 1, Ap. 10, Judeţ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RAGO OANA PATRICIA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, cu sediul profesional in Sat Drăgoieşti, Comuna Crasna, Nr. 250, Judeţul Gor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UMITRAŞCU COSTACHE VALENTIN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A cu sediul în Municipiul Focşani, Str. Mare a Unirii, Nr. 51, sc. 1, Etj. 3, Ap. 12, Judeţul Vran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AP DENEŞ ZSOLT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în Comuna Crasna, Nr. 367, Judeţul Să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P CLARA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A, cu sediul în Comuna Crasna, Nr. 606, Judeţul Să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MIHAI GH. SORIN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în Satul Blejani, Comuna Scundu, Nr. 10, Judeţul Vâ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CIOBOTOIU SORIN IONUŢ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în Sat Zvorsca, Comuna Amărăştii de Sus, Nr. 187, Jud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BRIN FLORENTINA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FA, cu sediul în Cobadin, Sat Cobadin, str. Teilor,nr. 10, Judeţul Constanţ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ICOP IONUŢ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, cu sediul în Constanţa, str. Ioan Ursu, nr. 69(lot 3), Judeţul Constanţ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VISTAR APICOL S.R.L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 sediul în Constanţa, str. Cişmelei, nr.2, bl. LA, sc. F, ap.101, Judeţul Constanţ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IGORESCU VALENTIN-SORIN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FA, cu sediul în Cumpăna, sos. Constanţei, nr.87(lot1), Judeţul Constanţ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RBU CLAUDIU-DANIEL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II, cu sediul în Crângu, Str. Mănăstirii, nr. 6, Judeţul Constanţ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CODREANU FĂNICĂ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FA, cu sediul în Comuna Racoviţeni, Sat Racoviţeni, Judeţ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MIHALCEA MĂDĂLIN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ro-RO"/>
              </w:rPr>
              <w:t>Persoană Fizică Autorizată, cu sediul în Buzău, B-</w:t>
            </w:r>
            <w:r>
              <w:rPr>
                <w:rFonts w:cs="Calibri" w:ascii="Calibri" w:hAnsi="Calibri"/>
              </w:rPr>
              <w:t>dul 1 Decembrie 1918, bl. A6, etj. 7. Ap. 22, Judeţ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RICĂ VIOREL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FA, cu sediul în Municipiul Buzău, Str. Hangarului, nr. 4D, Judeţ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MBAN IONELIA-ALINA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FA,cu sediul în Sat Drincea, Comuna Punghina, nr. 6,Judeţul Mehedinţ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ODESCU CIPRIAN-IONEL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II,cu sediul în Municipiul Vaslui, Str. Alexandru cel Bun, bl. 187, sc. C, etj. 2, Judeţul Vaslu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ARGA REBEKA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, cu sediul în Odrihei, nr. 95, Judeţul 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POLLO 13 S.R.L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 sediul în Sântana de Mureş, str. Garofiţei, nr. 4, Judeţul 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UŢESCU C. MARIAN-RADU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FA, cu sediul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în Localitatea Segarcea, Oraş Segarcea, str. Rozelor, nr. 30, Judeţ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GHEL ELENA –APICULTURĂ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cu sediul în Sat Nucşoara de Jos,Comuna Poseşti, nr. 70, Judeţ Prah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AGA DANIEL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FA, cu sediul în Drighiu, nr. 38, Judeţul Să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RNAT VASILE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FA, cu sediul în Bilghez, nr. 69, Judeţul Să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IOROIANU IULIA-ELISABETA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FA, cu sediul în Loc. Segarcea, Oraş Segarcea, str. Castanilor, nr. 10A, Judet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HERGU DUMITRA LARISA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FA, cu sediul în Loc. Segarcea, Oraş Segarcea, str. 1Mai, nr. 16, Judet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MION C. ALEXANDRU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, cu sediul în Sat Seaca de Pădure, Com. Seaca de Pădure, nr. 150, Judeţ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PESCU VASILE- ANASTASIA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FA, cu sediul în Sat Inoteşti, Com. Colceag, nr. 138, Judeţul Prah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IOBANU DUMITRU ION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, cu sediul în Lazu, Parcela A428/7/1, Judeţul Constanţ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UNTEANU MARIA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FA, cu sediul în Constanţa, str. Anghel Saligny, nr. 26, Judeţul Constanţ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LAH ATTILA-GEZA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, cu sediul în Camăr, nr. 87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deţul Să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DELCU PUIU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FA, cu sediul în Municipiul Craiova, str. Constantin Brâncoveanu, nr. 79A, bl. 60B1, sc. 2, ap. 6, Judeţ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GARASI SZABOLCS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FA, cu sediul în Sâncraiu de Mureş, str. Principală, nr.1, Judeţul 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UGĂNARIU ION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FA, cu sediul în Municipiul Craiova, str. Opanez, nr. 26, bl. F12, sc. 1, etj. 3, ap.9,</w:t>
            </w:r>
            <w:r>
              <w:rPr>
                <w:rFonts w:cs="Calibri" w:ascii="Calibri" w:hAnsi="Calibri"/>
                <w:lang w:val="ro-RO"/>
              </w:rPr>
              <w:t xml:space="preserve"> </w:t>
            </w:r>
            <w:r>
              <w:rPr>
                <w:rFonts w:cs="Calibri" w:ascii="Calibri" w:hAnsi="Calibri"/>
              </w:rPr>
              <w:t>Judeţ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MIHAI V M MARIAN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FA, cu sediul în Sat Pârscov, Comuna Pârscov, nr. 859 BIS, Judeţ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DU OANA ALEXANDRA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FA, cu sediul în Municipiul Buzău, Str. Col. Ion Buzoianu, nr. 65 B, Judeţ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PETRE P MIHĂIŢĂ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FA, cu sediul în Municipiul Buzău, Aleea Siretului, nr. 3, cart. Micro 5, bl. 18, etj. 4, ap. 19, Judet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MEŞ A ATTILA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, cu sediul în Sat Trei Sate, Com. Ghindari, nr. 5, Judeţul 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VRENCSIK S. IOAN GHEORGHE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, cu sediul în Municipiul Oradea, str. Ep. Ioan Suciu, nr.20, bl. PB10, ap. 11, Judeţul Bihor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FIUC LIVIU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FA, cu sediul în Municipiul Buzău, str. Alexandru Marghiloman, bl. 33A, etj. 1, ap.7, Judeţ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OTOŞ NICOLAE - HELIA APIFARM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, cu sediul în Municipiul Oradea, str. Velenţa, nr. 5, Judeţul Bihor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IUPEA COSMIN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FA, cu sediul în Municipiul Zalău, str. Bogdan Petriceicu Haşdeu, nr. 29, bl. H 29, sc. A, etj. 1, ap. 4, Judeţul Să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EXA HONEY S.R.L.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t Armăşeşti, Comuna Cernişoara, nr. 166, Judeţul Vâ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IS IMPERIUM GROUP S.R.L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at Tisăuţi</w:t>
            </w:r>
            <w:r>
              <w:rPr>
                <w:rFonts w:cs="Calibri" w:ascii="Calibri" w:hAnsi="Calibri"/>
                <w:lang w:val="ro-RO"/>
              </w:rPr>
              <w:t xml:space="preserve">, </w:t>
            </w:r>
            <w:r>
              <w:rPr>
                <w:rFonts w:cs="Calibri" w:ascii="Calibri" w:hAnsi="Calibri"/>
              </w:rPr>
              <w:t>Comuna Ipoteşti, nr. 231, Judeţul Sucea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C INSTITUTUL DE CERCETARE-DEZVOLTARE PENTRU APICULTURA SA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B-dul Ficusului, nr 42, sector 1, Bucuresti</w:t>
            </w:r>
          </w:p>
        </w:tc>
      </w:tr>
    </w:tbl>
    <w:p>
      <w:pPr>
        <w:pStyle w:val="Normal"/>
        <w:ind w:left="0" w:right="0" w:firstLine="284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left="0" w:right="0" w:firstLine="284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/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i/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eastAsia="Times New Roman" w:cs="Times New Roman"/>
      <w:sz w:val="16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GB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ja-JP" w:bidi="ar-SA"/>
    </w:rPr>
  </w:style>
  <w:style w:type="paragraph" w:styleId="ZDGName">
    <w:name w:val="Z_DGName"/>
    <w:basedOn w:val="Normal"/>
    <w:qFormat/>
    <w:pPr>
      <w:widowControl w:val="false"/>
      <w:autoSpaceDE w:val="false"/>
      <w:ind w:left="0" w:right="85" w:hanging="0"/>
    </w:pPr>
    <w:rPr>
      <w:rFonts w:ascii="Arial" w:hAnsi="Arial" w:cs="Arial"/>
      <w:sz w:val="16"/>
      <w:szCs w:val="16"/>
      <w:lang w:val="en-GB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ind w:left="0" w:right="85" w:hanging="0"/>
      <w:jc w:val="both"/>
    </w:pPr>
    <w:rPr>
      <w:rFonts w:ascii="Arial" w:hAnsi="Arial" w:cs="Arial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0" w:right="-567" w:hanging="0"/>
    </w:pPr>
    <w:rPr>
      <w:rFonts w:ascii="Arial" w:hAnsi="Arial" w:cs="Arial"/>
      <w:sz w:val="16"/>
      <w:szCs w:val="20"/>
      <w:lang w:val="en-GB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04" TargetMode="External"/><Relationship Id="rId3" Type="http://schemas.openxmlformats.org/officeDocument/2006/relationships/hyperlink" Target="mailto:office@acodobrogea.ro" TargetMode="External"/><Relationship Id="rId4" Type="http://schemas.openxmlformats.org/officeDocument/2006/relationships/hyperlink" Target="mailto:acocmoldoovis@yahoo.com" TargetMode="External"/><Relationship Id="rId5" Type="http://schemas.openxmlformats.org/officeDocument/2006/relationships/hyperlink" Target="mailto:federatia.romavis@yahoo.com" TargetMode="External"/><Relationship Id="rId6" Type="http://schemas.openxmlformats.org/officeDocument/2006/relationships/hyperlink" Target="mailto:popicageorgian@yahoo.com" TargetMode="External"/><Relationship Id="rId7" Type="http://schemas.openxmlformats.org/officeDocument/2006/relationships/hyperlink" Target="tel:0744781152" TargetMode="External"/><Relationship Id="rId8" Type="http://schemas.openxmlformats.org/officeDocument/2006/relationships/hyperlink" Target="mailto:caprirom@canals.ro" TargetMode="External"/><Relationship Id="rId9" Type="http://schemas.openxmlformats.org/officeDocument/2006/relationships/hyperlink" Target="mailto:tiberiu_hermenean@yahoo.com" TargetMode="External"/><Relationship Id="rId10" Type="http://schemas.openxmlformats.org/officeDocument/2006/relationships/hyperlink" Target="tel:004" TargetMode="External"/><Relationship Id="rId11" Type="http://schemas.openxmlformats.org/officeDocument/2006/relationships/hyperlink" Target="mailto:office@caicurtici.ro" TargetMode="External"/><Relationship Id="rId12" Type="http://schemas.openxmlformats.org/officeDocument/2006/relationships/hyperlink" Target="mailto:office@porkprod.ro" TargetMode="External"/><Relationship Id="rId13" Type="http://schemas.openxmlformats.org/officeDocument/2006/relationships/hyperlink" Target="mailto:danbred.arges@porcidanezi.ro" TargetMode="External"/><Relationship Id="rId14" Type="http://schemas.openxmlformats.org/officeDocument/2006/relationships/hyperlink" Target="mailto:decu.mirela@yahoo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28:00Z</dcterms:created>
  <dc:creator>Stanciu</dc:creator>
  <dc:description/>
  <dc:language>en-US</dc:language>
  <cp:lastModifiedBy>Morena NICOLESCU</cp:lastModifiedBy>
  <cp:lastPrinted>2015-03-12T11:37:00Z</cp:lastPrinted>
  <dcterms:modified xsi:type="dcterms:W3CDTF">2016-04-26T15:22:00Z</dcterms:modified>
  <cp:revision>87</cp:revision>
  <dc:subject/>
  <dc:title/>
</cp:coreProperties>
</file>