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M3/2B </w:t>
      </w:r>
      <w:r>
        <w:rPr>
          <w:rFonts w:cs="Times New Roman" w:ascii="Times New Roman" w:hAnsi="Times New Roman"/>
          <w:b/>
          <w:sz w:val="28"/>
          <w:szCs w:val="28"/>
        </w:rPr>
        <w:t xml:space="preserve"> Instalarea tânărului fermier</w:t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-2977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bdr w:val="single" w:sz="8" w:space="0" w:color="000000"/>
          <w:lang w:eastAsia="fr-FR"/>
        </w:rPr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 xml:space="preserve">*se va prelua din Fișa de verificare a încadrării proiectului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a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fr-FR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59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submăsura 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Dosarul cererii de finanțare (CF) a fost depus de solicitanț/ imputernicit (insoțit de procura notarială)la locația menționată în Ghidul solicitantului specific, în original şi 2 copii, pe suport de hârtie și 3 (trei) CD-uri care cuprind scan-ul dosarului complet al CF este sigilat având menționate ORIGINAL și COPIE, titlul proiectului pentru care se depune propunerea de proiec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3/2B, disponibilă pe pagina de internet a Gal-ului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9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cumente specifice conform Fișei de verificare a conformităţii administrative existentă în cadrul Ghidului Solicitantului specific apelului de propuneri de proiecte ce face obiectul verifică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footerReference w:type="default" r:id="rId2"/>
      <w:type w:val="nextPage"/>
      <w:pgSz w:w="11906" w:h="16838"/>
      <w:pgMar w:left="1134" w:right="567" w:gutter="0" w:header="0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6:00Z</dcterms:created>
  <dc:creator>Doru GAFENCU</dc:creator>
  <dc:description/>
  <cp:keywords/>
  <dc:language>en-US</dc:language>
  <cp:lastModifiedBy>Windows User</cp:lastModifiedBy>
  <cp:lastPrinted>2016-05-13T12:54:00Z</cp:lastPrinted>
  <dcterms:modified xsi:type="dcterms:W3CDTF">2018-05-30T11:06:00Z</dcterms:modified>
  <cp:revision>18</cp:revision>
  <dc:subject/>
  <dc:title/>
</cp:coreProperties>
</file>