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exa la Ghidul solicitantului </w:t>
      </w:r>
      <w:del w:id="0" w:author="Windows User" w:date="2019-01-29T09:37:00Z">
        <w:r>
          <w:rPr>
            <w:rFonts w:cs="Times New Roman" w:ascii="Times New Roman" w:hAnsi="Times New Roman"/>
            <w:b/>
            <w:sz w:val="24"/>
            <w:szCs w:val="24"/>
            <w:lang w:val="ro-RO"/>
          </w:rPr>
          <w:delText xml:space="preserve">submăsura 125 c </w:delText>
        </w:r>
      </w:del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DE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NISTERUL ADMINISTRAŢIEI ŞI INTERNELO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TITUŢIA PREFECTULUI JUDEŢUL  ………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r. ……………………………. nr. …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.: …………............ Fax: …………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…................. data …………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EVERINŢ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 prezenta se adevereşte că între anii 2005 - 2010 (inclusiv) în comuna _____________s-au înregistrat următoarele evenimente hidrometeorologice care au avut ca efect inundarea suprafeţelor agricole şi/sau silvice prevăzute in tabelul de mai jo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28"/>
        <w:gridCol w:w="1944"/>
        <w:gridCol w:w="1931"/>
        <w:gridCol w:w="1491"/>
        <w:gridCol w:w="1109"/>
        <w:gridCol w:w="1113"/>
      </w:tblGrid>
      <w:tr>
        <w:trPr>
          <w:trHeight w:val="9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aport de Sinteză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”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________ /data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una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rs de ap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footnoteReference w:id="3"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prafaţa totală afectată (ha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care:</w:t>
            </w:r>
          </w:p>
        </w:tc>
      </w:tr>
      <w:tr>
        <w:trPr>
          <w:trHeight w:val="11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clusiv Agrico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footnoteReference w:id="4"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h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clusiv Silvi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footnoteReference w:id="5"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ha)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liberăm prezenta pentru solicitantul comuna/ Regia Naţionala a Pădurilor – Romsilva (unitate sau filiala) ................., pentru proiectul ………………………………................ în vederea obţinerii finanţării din Programul Naţional de Dezvoltare Rurală (2007-2013), Submăsura 125 c „Lucrări de construcţii, refacere şi modernizare a infrastructurii de prevenire şi de protecţie împotriva inundaţiilor</w:t>
      </w:r>
      <w:r>
        <w:rPr>
          <w:rFonts w:cs="Times New Roman" w:ascii="Times New Roman" w:hAnsi="Times New Roman"/>
          <w:sz w:val="24"/>
          <w:szCs w:val="24"/>
          <w:lang w:val="ro-RO" w:eastAsia="en-GB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fect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semnătura, ştampilă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</w:t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pectoratul pentru Situaţii de Urgenţă</w:t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pector şef,</w:t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semnătura, ştampilă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notePr>
        <w:numFmt w:val="decimal"/>
      </w:footnotePr>
      <w:type w:val="nextPage"/>
      <w:pgSz w:w="12240" w:h="15840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Se vor mentiona toate rapoartele din perioada 2005-2010 (inclusiv)</w:t>
      </w:r>
    </w:p>
  </w:footnote>
  <w:footnote w:id="3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D</w:t>
      </w:r>
      <w:r>
        <w:rPr>
          <w:rFonts w:cs="Times New Roman" w:ascii="Times New Roman" w:hAnsi="Times New Roman"/>
          <w:sz w:val="24"/>
          <w:szCs w:val="24"/>
          <w:lang w:val="ro-RO"/>
        </w:rPr>
        <w:t>oar pentru pâraie şi torenţi</w:t>
      </w:r>
    </w:p>
  </w:footnote>
  <w:footnote w:id="4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form Legii 18/1991 – art. 2 lit. a)</w:t>
      </w:r>
    </w:p>
  </w:footnote>
  <w:footnote w:id="5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form Legii 18/1991 – art. 2 lit. b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3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3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8"/>
      <w:szCs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8:00Z</dcterms:created>
  <dc:creator>vcristea</dc:creator>
  <dc:description/>
  <cp:keywords/>
  <dc:language>en-US</dc:language>
  <cp:lastModifiedBy>Windows User</cp:lastModifiedBy>
  <cp:lastPrinted>2011-07-29T13:59:00Z</cp:lastPrinted>
  <dcterms:modified xsi:type="dcterms:W3CDTF">2019-01-29T07:38:00Z</dcterms:modified>
  <cp:revision>3</cp:revision>
  <dc:subject/>
  <dc:title>Anexa…</dc:title>
</cp:coreProperties>
</file>